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right="141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верждаю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right" w:pos="9780" w:leader="none"/>
              </w:tabs>
              <w:spacing w:lineRule="atLeast" w:line="100"/>
              <w:ind w:right="141" w:hanging="0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right="141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-й Зам. Генерального директора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инжене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Королёвская электросет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100"/>
              <w:ind w:right="141" w:hanging="0"/>
              <w:jc w:val="right"/>
              <w:rPr/>
            </w:pPr>
            <w:r>
              <w:rPr>
                <w:b/>
                <w:i/>
              </w:rPr>
              <w:t>к договору №_____________от 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right="141" w:hanging="0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8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С.В. Тихом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right="141" w:hanging="0"/>
              <w:jc w:val="right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right="141" w:hanging="0"/>
              <w:jc w:val="right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80" w:leader="none"/>
        </w:tabs>
        <w:spacing w:lineRule="atLeast" w:line="100"/>
        <w:ind w:right="141" w:hanging="0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ind w:right="141" w:hanging="0"/>
        <w:rPr>
          <w:lang w:val="ru-RU"/>
        </w:rPr>
      </w:pPr>
      <w:r>
        <w:rPr>
          <w:lang w:val="ru-RU"/>
        </w:rPr>
        <w:t>Техническое задание</w:t>
      </w:r>
    </w:p>
    <w:p>
      <w:pPr>
        <w:pStyle w:val="Heading1"/>
        <w:ind w:right="141" w:hanging="0"/>
        <w:rPr>
          <w:bCs w:val="false"/>
          <w:lang w:val="ru-RU"/>
        </w:rPr>
      </w:pPr>
      <w:r>
        <w:rPr>
          <w:lang w:val="ru-RU"/>
        </w:rPr>
        <w:t xml:space="preserve"> </w:t>
      </w:r>
      <w:r>
        <w:rPr>
          <w:bCs w:val="false"/>
          <w:lang w:val="ru-RU"/>
        </w:rPr>
        <w:t>об оказании услуг по пропускному режиму и охране объектов общества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63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выполнения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bCs/>
              </w:rPr>
            </w:pPr>
            <w:r>
              <w:rPr>
                <w:bCs/>
              </w:rPr>
              <w:t>Охрана территории и помещений в 2015 г.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/>
              </w:rPr>
              <w:t>Виды выполняемых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Организация 4-х постов контрольно-пропускного режима на территорию и помещения об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еречень объек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рганизация круглосуточного поста контрольно-пропускного режима объекта Центральный офис (схема №</w:t>
            </w:r>
            <w:r>
              <w:rPr>
                <w:bCs/>
                <w:sz w:val="22"/>
                <w:szCs w:val="22"/>
              </w:rPr>
              <w:t xml:space="preserve"> 1)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Cs/>
              </w:rPr>
              <w:t>Организация контрольно-пропускного режима объекта Клиентский зал Центрального офиса (схема №</w:t>
            </w:r>
            <w:r>
              <w:rPr>
                <w:bCs/>
                <w:sz w:val="22"/>
                <w:szCs w:val="22"/>
              </w:rPr>
              <w:t xml:space="preserve"> 1)-по рабочим дням в дневное время с 7-30 до 17-30 Суббота и воскресенье выходной день (исключение перенос праздничных дней согласно постановления правительства РФ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Cs/>
              </w:rPr>
              <w:t>Организация круглосуточного поста контрольно-пропускного режима объекта КРЭС (схема №</w:t>
            </w:r>
            <w:r>
              <w:rPr>
                <w:bCs/>
                <w:sz w:val="22"/>
                <w:szCs w:val="22"/>
              </w:rPr>
              <w:t xml:space="preserve"> 2)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рганизация круглосуточного поста контрольно-пропускного режима объекта БРЭС (схема №</w:t>
            </w:r>
            <w:r>
              <w:rPr>
                <w:bCs/>
                <w:sz w:val="22"/>
                <w:szCs w:val="22"/>
              </w:rPr>
              <w:t xml:space="preserve"> 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 контрольно-пропускного режи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4.1. Сотрудники Охраны при осуществлении пропускного и внутри объектового режимов руководствуются Инструкцией (положением), оформленной в качестве приложения к проекту договора (Приложение №3 к проекту договора)</w:t>
            </w:r>
          </w:p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4.2. </w:t>
            </w:r>
            <w:r>
              <w:rPr>
                <w:bCs/>
              </w:rPr>
              <w:t>В своей деятельности охранники руководствуются Конституцией Российской Федерации, Уголовным кодексом РФ, Законом РФ «О частной детективной и охранной деятельности в Российской Федерации» от 11 марта 1992 г., указами Президента РФ, постановлениями Правительства РФ, приказами и инструкциями МВД России, Уставом частного охранного предприятия и настоящей Инструкци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нности охра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Обеспечить физическую безопасность охраняемых объектов, сохранность товарно-материальных ценностей. Не допускать проникновения на объекты посторонних лиц иначе как в порядке, предусмотренном приложением № 3 к настоящему договору.</w:t>
            </w:r>
          </w:p>
          <w:p>
            <w:pPr>
              <w:pStyle w:val="Normal"/>
              <w:jc w:val="both"/>
              <w:rPr/>
            </w:pPr>
            <w:r>
              <w:rPr/>
              <w:t>5.2.Осуществлять на охраняемых объектах пропускной режим.</w:t>
            </w:r>
          </w:p>
          <w:p>
            <w:pPr>
              <w:pStyle w:val="Normal"/>
              <w:jc w:val="both"/>
              <w:rPr/>
            </w:pPr>
            <w:r>
              <w:rPr/>
              <w:t>5.3.При обнаружении пожара на охраняемых объектах (в опасной близости) или при срабатывании средств пожарной сигнализации незамедлительно сообщить об этом в пожарную часть, руководству заказчика  и принять меры к ликвидации пожа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5.4.Обо всех иных происшествиях на  объектах незамедлительно сообщать руководству Заказч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ъявляемые требования к внешности сотрудникам Охраны осуществляющим контрольно-пропускной режи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1008"/>
              </w:tabs>
              <w:spacing w:before="0" w:after="0"/>
              <w:ind w:left="33" w:right="141" w:hanging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 Форма одежды должна быть опрятной (чистой, выглаженной) и все сотрудники должны быть одеты в одинаковою форму на груди с левой стороны должен быть бейджик с ФИО сотрудника, на спине и с правой стороны должна быть надпись охрана, также на одежде должно присутствовать наименование Охраняющей организации.</w:t>
            </w:r>
          </w:p>
          <w:p>
            <w:pPr>
              <w:pStyle w:val="Normal"/>
              <w:rPr/>
            </w:pPr>
            <w:r>
              <w:rPr/>
              <w:t xml:space="preserve">6.2. </w:t>
            </w:r>
            <w:r>
              <w:rPr>
                <w:bCs/>
              </w:rPr>
              <w:t>Сотрудники охраны не должны быть вооружены огнестрельным и колюще режущим оружием.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6.3. Так же требования указаны в Инструкции (положение), оформленной в качестве приложения к проекту договора (Приложение №3 к проекту догово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/>
              </w:rPr>
              <w:t>Ответственность охра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szCs w:val="22"/>
              </w:rPr>
              <w:t>7.1.Охрана несет материальную ответственность за ущерб Заказчику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szCs w:val="22"/>
              </w:rPr>
              <w:t>-</w:t>
              <w:tab/>
              <w:t>причиненный хищениями, совершенными посредством взлома на охраняемых объектах помещений, замков, запоров, нападениями и иными способами в результате не обеспечения надлежащей охраны или вследствие невыполнения Охраной установленного пропускного режим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 xml:space="preserve">нанесенный уничтожением или повреждением имущества, документации, компьютерных баз данных и программ (в том числе путем поджога и компьютерного пиратства) посторонними лицами, проникшими на охраняемы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объекты в результате ненадлежащего выполнения Охраной принятых по              договору обязательств;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 xml:space="preserve">причиненный пожарами,  или в силу других причин по вине работников Охраны.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7.2.Факты кражи, грабежа, разбоя, а также факты уничтожения или повреждения имущества посторонними лицами, проникшими на охраняемые объекты, либо вследствие пожара или в силу других причин по вине Охраны устанавливаются представителями Охраны и Заказчика  и  правоохранительными  органами, а сумма возмещения ущерба определяется путем переговоров, либо решением суд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7.3.Возмещение Заказчику причиненного по вине Охраны ущерба производится по представлению Заказчиком Акта (или иного документа), в котором установлен факт уничтожения, повреждения или хищения имущества посторонними лицами, проникшими (напавшими) на охраняемые объекты, либо вследствие пожара или в силу других причин по вине работников Охран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7.4.Охрана освобождается от ответственности в случае, если докажет отсутствие своей вины. В частности, Охрана не несет ответственност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за имущественный ущерб, причиненный стихийными бедстви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360" w:leader="none"/>
                <w:tab w:val="left" w:pos="426" w:leader="none"/>
                <w:tab w:val="left" w:pos="567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за имущественный  и иной ущерб, причиненный лицами, попавшими на охраняемый объект в порядке, предусмотренном приложением №3 к настоящему договору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bCs/>
              </w:rPr>
              <w:t>Требования к охранной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Организация:</w:t>
            </w:r>
          </w:p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8.1. Должна иметь лицензию и разрешение (на осуществление частной охранной деятельности и соответствующей предмету закупки) при этом срок действия лицензии должен превышать дату окончания действия договора заключаемого по данной закупке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</w:rPr>
              <w:t>8.2. Должна иметь профессиональные знания и опыт выполнения услуг по организации постов контрольно-пропускного режима, не менее 3 лет и иметь не менее 5 положительных отзывов подтверждающих профессиональный опыт за данный период;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8.3. Требование к фактическому местонахождению участника: на расстоянии не более 20 км от юридического адреса АО «Королевская электросеть» (Московская область, г. Королев, ул. Гагарина, д.4а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С 01 июля 2015 г (Начало действия в ночь с 30 июня на 01 июля 2015 г. с 00-00 московского времени) на год.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Принятие услу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Акта оказанных услуг предоставляемый Охраной организацией и подписывается Заказчиком, не позднее 10 (Десятого) числа месяца, следующего за месяцем, в котором оказывались услуг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/>
              </w:rPr>
              <w:t>Общие требования к выполнению услу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  <w:sz w:val="22"/>
                <w:szCs w:val="22"/>
              </w:rPr>
            </w:pPr>
            <w:r>
              <w:rPr/>
              <w:t>Работы должны быть выполнены с соблюдением всех требований  конкурсной документации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  <w:gridCol w:w="3264"/>
        <w:gridCol w:w="2268"/>
      </w:tblGrid>
      <w:tr>
        <w:trPr>
          <w:trHeight w:val="133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ind w:left="567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141" w:hanging="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left="567"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snapToGrid w:val="false"/>
              <w:ind w:left="567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ind w:left="567"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snapToGrid w:val="false"/>
              <w:ind w:left="567" w:right="141" w:hanging="0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ind w:left="567"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snapToGrid w:val="false"/>
              <w:ind w:left="567"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Заместителем Генерального директора по инвестициям ________________М.Б. Меркулов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Cs/>
              </w:rPr>
              <w:t>Начальник ОМТХС _______________________________________________Ю.Г. Назаренко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snapToGrid w:val="false"/>
              <w:ind w:left="567"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right="141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709" w:right="1276" w:gutter="0" w:header="0" w:top="851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Заголовок 5.Пункт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7:00Z</dcterms:created>
  <dc:creator>kenet</dc:creator>
  <dc:description/>
  <cp:keywords/>
  <dc:language>en-US</dc:language>
  <cp:lastModifiedBy>Economist1</cp:lastModifiedBy>
  <cp:lastPrinted>2015-06-04T11:44:00Z</cp:lastPrinted>
  <dcterms:modified xsi:type="dcterms:W3CDTF">2015-06-24T06:59:00Z</dcterms:modified>
  <cp:revision>24</cp:revision>
  <dc:subject/>
  <dc:title>ПЛАН КАПИТАЛЬНОГО РЕМОНТА </dc:title>
</cp:coreProperties>
</file>