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договору №  _______</w:t>
      </w:r>
      <w:r>
        <w:rPr>
          <w:u w:val="single"/>
        </w:rPr>
        <w:t>от «   »          20    года.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>
          <w:szCs w:val="24"/>
        </w:rPr>
      </w:pPr>
      <w:r>
        <w:rPr/>
        <w:t>Инструкция</w:t>
      </w:r>
    </w:p>
    <w:p>
      <w:pPr>
        <w:pStyle w:val="TextBody"/>
        <w:rPr/>
      </w:pPr>
      <w:r>
        <w:rPr>
          <w:sz w:val="22"/>
          <w:szCs w:val="22"/>
        </w:rPr>
        <w:t>для охранников ООО «ЧОО «ЛАГРОС» при выполнении  служебных обязанностей по охране объектов АО «Королёвская электросеть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75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.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  <w:sz w:val="22"/>
          <w:szCs w:val="22"/>
        </w:rPr>
        <w:t xml:space="preserve">1.1.  Сотрудники   </w:t>
      </w:r>
      <w:r>
        <w:rPr>
          <w:sz w:val="22"/>
          <w:szCs w:val="22"/>
        </w:rPr>
        <w:t>ООО «ЧОО «ЛАГРОС»</w:t>
      </w:r>
      <w:r>
        <w:rPr>
          <w:b w:val="false"/>
          <w:bCs w:val="false"/>
          <w:sz w:val="22"/>
          <w:szCs w:val="22"/>
        </w:rPr>
        <w:t xml:space="preserve">  (далее - охранники)  при выполнении  служебных обязанностей по охране объектов АО «Королёвская электросеть» (далее - Общество) по всем вопросам организации охранной деятельности  подчиняются генеральному директору </w:t>
      </w:r>
      <w:r>
        <w:rPr>
          <w:sz w:val="22"/>
          <w:szCs w:val="22"/>
        </w:rPr>
        <w:t>Аблязимов В.В.</w:t>
      </w:r>
      <w:r>
        <w:rPr>
          <w:b w:val="false"/>
          <w:bCs w:val="false"/>
          <w:sz w:val="22"/>
          <w:szCs w:val="22"/>
        </w:rPr>
        <w:t xml:space="preserve">  (далее - ЧОО),  его    заместителям, другим специально  уполномоченным директором лицам, а по порядку несения службы на соответствующем объекте, кроме того   руководителям Общества и его объект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В своей деятельности охранники руководствуются Конституцией Российской Федерации, Уголовным кодексом РФ, Законом РФ «О частной    детективной    и    охранной    деятельности    в    Российской Федерации» от   11 марта 1992 г., указами Президента РФ, постановлениями Правительства РФ, приказами и инструкциями МВД  России, Уставом частного охранного предприятия и настоящей Инструкци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2"/>
          <w:szCs w:val="22"/>
        </w:rPr>
        <w:t>1.3.  Охранники назначаются на должность приказом директора ЧО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испытательным срок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 тре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ев. 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4.  Охрана  каждого объекта  Общества осуществляется  в соответствии с утвержденными директором ЧОП ежемесячными графиками работы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  Форма одежды включает в себя: черный костюм с надписями на спине и груди справа «охрана» и шевроном на левом рукаве с изображением герба РФ и надписью «охрана», либо изображением совы, черный берет с кокардой и красным флажком слева, черный (коричневый) широкий  брючный ремень, обувь темного тона. В холодное время используется черная утепленная куртка с аналогичными  надписями и шевронами.</w:t>
      </w:r>
    </w:p>
    <w:p>
      <w:pPr>
        <w:pStyle w:val="TextBody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бязанности охранника (старшего охранника)</w:t>
      </w:r>
    </w:p>
    <w:p>
      <w:pPr>
        <w:pStyle w:val="21"/>
        <w:rPr/>
      </w:pPr>
      <w:r>
        <w:rPr>
          <w:sz w:val="22"/>
          <w:szCs w:val="22"/>
        </w:rPr>
        <w:t>Охранник при несении службы на соответствующем объекте подчиняется старшему охраны объекта там, где он имеется, а также лицам, указанным в п. 1.1. настоящей Инструкции,  он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2.1.   Прибыть   на   объект  в соответствии с утвержденным графиком работы на месяц не позднее 16 часов 45 минут (7 часов 45 минут при заступлении на сутки) в установленной форме одежды, имея опрятный внешний ви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2.2.   Уточнить у руководителя объекта оперативную обстановку на объекте за истекшие сутки, осуществить обход территории и помещений объекта   с целью выявления недостатков по линии пожарной безопасности, а также других недостатков, имеющих отношение к организации охраны объект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autoSpaceDE w:val="false"/>
        <w:ind w:left="0" w:firstLine="855"/>
        <w:jc w:val="both"/>
        <w:rPr/>
      </w:pPr>
      <w:r>
        <w:rPr>
          <w:sz w:val="22"/>
          <w:szCs w:val="22"/>
        </w:rPr>
        <w:t>По результатам обхода сделать  запись  в  журнале  приёма-сдачи дежурства о приёме  объекта  под  охрану и доложить   оперативному дежурному  по ЧОО (тел.: 511-75-20, 512-85-54, 512-41-83, 512-85-84) об оперативной обстановке за истекшие сутки и взятии объекта под охрану. При этом подтверждается соответствие состава заступаемого наряда объекта графику работы, либо, в случае замены охранников, уточняется новый состав. Далее в течение суток доклады об оперативной обстановке осуществляются дежурному по ЧОО в 15.00, 21.00, 03.00 и по необходимости в экстренных случаях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.4.  По   прибытии на объект  руководителей ЧОО, Общества и соответствующего объекта доложить об оперативной обстановке, а также о произошедших во время дежурства на объекте нарушениях и замечаниях, касающихся организации охраны объек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5.  Соблюдать правила применения  специальных средств (для охранников имеющих допуск к охранной деятельности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6. Осуществлять контрольно-пропускной режим на территорию, в здания и помещения объектов, для чего: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930"/>
        <w:jc w:val="both"/>
        <w:rPr>
          <w:sz w:val="22"/>
          <w:szCs w:val="22"/>
        </w:rPr>
      </w:pPr>
      <w:r>
        <w:rPr>
          <w:sz w:val="22"/>
          <w:szCs w:val="22"/>
        </w:rPr>
        <w:t>допускать на территорию объекта только сотрудников Общества и его объектов в соответствии со списками, утвержденными руководителем соответствующего объекта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930"/>
        <w:jc w:val="both"/>
        <w:rPr/>
      </w:pPr>
      <w:r>
        <w:rPr>
          <w:sz w:val="22"/>
          <w:szCs w:val="22"/>
        </w:rPr>
        <w:t>осуществлять допуск на территорию объекта сотрудников Общества после окончания рабочего дня (17 часов), в выходные и праздничные дни только в соответствии со служебными записками, предварительно поданными в ЧОО  руководством объекта, с указанием ФИО сотрудников и разрешенного времени их работы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930"/>
        <w:jc w:val="both"/>
        <w:rPr>
          <w:sz w:val="22"/>
          <w:szCs w:val="22"/>
        </w:rPr>
      </w:pPr>
      <w:r>
        <w:rPr>
          <w:sz w:val="22"/>
          <w:szCs w:val="22"/>
        </w:rPr>
        <w:t>допуск лиц, не имеющих отношения к Обществу и не внесенных в списки, а также других посетителей Общества, осуществлять только по согласованию с сотрудниками Общества и обязательной регистрацией в журнале учета посетителей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93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 специальном журнале регистрацию выхода-возвращения транспортных средств закрепленных за объектом с указанием наличия материальных ценностей, вывозимых с территории объекта, а по возвращении транспортных средств на объект, отражать количество топлива в их баках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930"/>
        <w:jc w:val="both"/>
        <w:rPr>
          <w:sz w:val="22"/>
          <w:szCs w:val="22"/>
        </w:rPr>
      </w:pPr>
      <w:r>
        <w:rPr>
          <w:sz w:val="22"/>
          <w:szCs w:val="22"/>
        </w:rPr>
        <w:t>допуск транспортных средств, не закрепленных за объектом, в том числе и принадлежащих Обществу, а также личных автомашин сотрудников Общества, других транспортных средств, осуществлять только по спискам, утвержденным руководством объекта или по их прямому устному указанию с обязательным досмотром и  регистрацией в специальном журнале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930"/>
        <w:jc w:val="both"/>
        <w:rPr>
          <w:sz w:val="22"/>
          <w:szCs w:val="22"/>
        </w:rPr>
      </w:pPr>
      <w:r>
        <w:rPr>
          <w:sz w:val="22"/>
          <w:szCs w:val="22"/>
        </w:rPr>
        <w:t>въездные ворота на охраняемую территорию держать постоянно в закрытом состоянии, исключающем их открытие посторонними лицами, а в выходные и праздничные дни- запирать на замок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930"/>
        <w:jc w:val="both"/>
        <w:rPr>
          <w:sz w:val="22"/>
          <w:szCs w:val="22"/>
        </w:rPr>
      </w:pPr>
      <w:r>
        <w:rPr>
          <w:sz w:val="22"/>
          <w:szCs w:val="22"/>
        </w:rPr>
        <w:t>. В целях усиления охраны объекта в темное время суток ежечасно осуществлять обход территории и помещений объекта, повысить бдительность при  наблюдении за обстановкой перед входом в здание и прилегающей к объекту территорие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8. При возникновении экстремальных ситуаций (пожар, прорыв водопровода, канализации, отопления, отключение электроэнергии,   обнаружение  посторонних, в том числе и взрывоопасных предметов, возникновении пожара, при нападении на объект) принять меры к немедленному оповещению соответствующих служб и правоохранительных органов и их устранению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нать порядок отключения энергообеспечения, тепловодоснабжения  и вентиляции, план эвакуации имущества при пожаре, о проводимых на объекте строительных, ремонтных, аварийных  и других работ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930"/>
        <w:jc w:val="both"/>
        <w:rPr/>
      </w:pPr>
      <w:r>
        <w:rPr>
          <w:sz w:val="22"/>
          <w:szCs w:val="22"/>
        </w:rPr>
        <w:t xml:space="preserve">2.9.  При возникновении конфликтных ситуаций с сотрудниками объекта, посетителями немедленно доложить руководству ЧОО и пригласить ответственного сотрудника (руководителя) объекта с целью их разреш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.10. По окончании дежурства подготовить рапорт с отражением оперативной обстановки и имеющихся недостатков, а также передачи согласно описи имущества комнаты охраны, который подписывается охранниками сдающего и принимающего наряда, после чего доложить оперативному дежурному по ЧОО о сдаче-приеме дежурства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храннику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атегоричес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преща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3.1. Допускать на территорию, в здания и помещения объекта лиц, не внесенных в списки без согласования с сотрудниками объ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3.2. Допускать сотрудников объекта после окончания рабочего дня,  в выходные и праздничные дни без согласования с руководством ЧОО и объек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3.3. Отвлекаться от выполнения служебных обязанностей, в том числе посторонними разговорами, просмотром телевизора, чтением книг и газе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3.4. Занимать     телефонную     линию     для     ведения     частных     разговор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3.5.Покидать охраняемый объект в течение всего дежурства, а также свое место службы (пост), без разрешения старшего охранника (старшего смены, старшего охраны объекта) и руководства ЧО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3.6. Отдыхать ( спать ) в рабочее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7. Курить  и распивать спиртные напитки (находиться в пьяном состоянии) на  территории объекта кроме специально отведенных мес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8. Вести с сотрудниками объекта разговоры на темы, не относящиеся к охра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9. Разглашать служебные сведения, относящиеся к охранной     деятельности объекта Общества  и финансовой деятельности ЧО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рава охранни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1. Сотрудник охраны при выполнении служебных обязанностей имеет право: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ind w:left="0" w:firstLine="106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граждан выполнения своих законных указаний в связи с исполнением им обязанностей охранника;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ind w:left="0" w:firstLine="106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сотрудников должностных лиц охраняемых объектов и других граждан соблюдения пропускного и внутриобъектового режимов и удалять, а при необходимости задерживать лиц, пытающихся проникнуть (проникших) на охраняемый объект (с объекта) в нарушение установленных правил, при оказании указанными лицами сопротивления и неповиновения - допускается применение физической силы;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ind w:left="0" w:firstLine="1064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пропускного режима на охраняемых объектах проводить в случаях, предусмотренных законодательством и договором на оказание охранных услуг, проверку документов граждан, удостоверяющих их личность, а также документов, дающих право на вход (выход) лиц, въезд (выезд) транспортных средств, внос (вынос), ввоз (вывоз) имущества на охраняемые объекты (с охраняемых объектов);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ind w:left="0" w:firstLine="106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досмотр транспортных средств при их въезде (выезде) на охраняемые объекты (с охраняемых объектов);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ind w:left="0" w:firstLine="1064"/>
        <w:jc w:val="both"/>
        <w:rPr/>
      </w:pPr>
      <w:r>
        <w:rPr>
          <w:sz w:val="22"/>
          <w:szCs w:val="22"/>
        </w:rPr>
        <w:t>осуществлять физическое задержание лиц, совершивших правонарушения в отношении охранника, лиц охраны или на охраняемом объекте, и передавать их  в органы  внутренних дел;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ind w:left="0" w:firstLine="1064"/>
        <w:jc w:val="both"/>
        <w:rPr>
          <w:sz w:val="22"/>
          <w:szCs w:val="22"/>
        </w:rPr>
      </w:pPr>
      <w:r>
        <w:rPr>
          <w:sz w:val="22"/>
          <w:szCs w:val="22"/>
        </w:rPr>
        <w:t>применять в случаях и порядке, установленных законом физическую силу, специальные средств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1064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отрудником охраны законных прав и свобод граждан влечет за собой установленную законодательством ответствен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Действия   в экстремальных ситу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5.1. При отражении нападения на объект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5.1.1. в случае необходимости применения специальных средств при отражении нападения на объект сотрудники охраны должны руководствоваться ст.17 Закона РФ «О частной детективной и охранной деятельности в Российской Федерации» и ст. 37, 39 УК РФ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.1.2. в случае нападения на объект охранник обязан подать сигнал «тревога» голосом и позвонить по телефону в милицию (те</w:t>
      </w:r>
      <w:r>
        <w:rPr>
          <w:color w:val="000000"/>
          <w:sz w:val="22"/>
          <w:szCs w:val="22"/>
        </w:rPr>
        <w:t xml:space="preserve">лефон: 02, 511-59-00) и </w:t>
      </w:r>
      <w:r>
        <w:rPr>
          <w:sz w:val="22"/>
          <w:szCs w:val="22"/>
        </w:rPr>
        <w:t xml:space="preserve">  руководству ЧОП, после чего блокировать все входы и выходы здания, прекратить доступ сотрудников и посетителей в помещения объекта и принять меры к отражению напа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5.1.3. </w:t>
      </w:r>
      <w:r>
        <w:rPr>
          <w:color w:val="000000"/>
          <w:sz w:val="22"/>
          <w:szCs w:val="22"/>
        </w:rPr>
        <w:t>принять меры по ограничению перемещения нападающих по зданию;</w:t>
      </w:r>
    </w:p>
    <w:p>
      <w:pPr>
        <w:pStyle w:val="Normal"/>
        <w:shd w:fill="FFFFFF" w:val="clear"/>
        <w:autoSpaceDE w:val="false"/>
        <w:ind w:firstLine="135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4.впустить прибывший наряд милиции, указать место происшествия, дать краткую оперативную информацию и остаться у входа в здание объекта.</w:t>
      </w:r>
    </w:p>
    <w:p>
      <w:pPr>
        <w:pStyle w:val="Normal"/>
        <w:shd w:fill="FFFFFF" w:val="clear"/>
        <w:autoSpaceDE w:val="false"/>
        <w:ind w:left="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5.2. При возникновении пожара:</w:t>
      </w:r>
    </w:p>
    <w:p>
      <w:pPr>
        <w:pStyle w:val="Normal"/>
        <w:shd w:fill="FFFFFF" w:val="clear"/>
        <w:autoSpaceDE w:val="false"/>
        <w:jc w:val="both"/>
        <w:rPr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5.2.1.  </w:t>
      </w:r>
      <w:r>
        <w:rPr>
          <w:color w:val="000000"/>
          <w:spacing w:val="-20"/>
          <w:sz w:val="22"/>
          <w:szCs w:val="22"/>
        </w:rPr>
        <w:t>сооб</w:t>
      </w:r>
      <w:r>
        <w:rPr>
          <w:color w:val="000000"/>
          <w:sz w:val="22"/>
          <w:szCs w:val="22"/>
        </w:rPr>
        <w:t>щит</w:t>
      </w:r>
      <w:r>
        <w:rPr>
          <w:color w:val="000000"/>
          <w:spacing w:val="-20"/>
          <w:sz w:val="22"/>
          <w:szCs w:val="22"/>
        </w:rPr>
        <w:t xml:space="preserve">ь о  </w:t>
      </w:r>
      <w:r>
        <w:rPr>
          <w:color w:val="000000"/>
          <w:sz w:val="22"/>
          <w:szCs w:val="22"/>
        </w:rPr>
        <w:t xml:space="preserve">пожаре </w:t>
      </w:r>
      <w:r>
        <w:rPr>
          <w:color w:val="000000"/>
          <w:spacing w:val="-20"/>
          <w:sz w:val="22"/>
          <w:szCs w:val="22"/>
        </w:rPr>
        <w:t xml:space="preserve">в  дежурную </w:t>
      </w:r>
      <w:r>
        <w:rPr>
          <w:color w:val="000000"/>
          <w:sz w:val="22"/>
          <w:szCs w:val="22"/>
        </w:rPr>
        <w:t>часть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жарн</w:t>
      </w:r>
      <w:r>
        <w:rPr>
          <w:color w:val="000000"/>
          <w:spacing w:val="-20"/>
          <w:sz w:val="22"/>
          <w:szCs w:val="22"/>
        </w:rPr>
        <w:t>о</w:t>
      </w:r>
      <w:r>
        <w:rPr>
          <w:color w:val="000000"/>
          <w:sz w:val="22"/>
          <w:szCs w:val="22"/>
        </w:rPr>
        <w:t>й охраны по</w:t>
      </w:r>
      <w:r>
        <w:rPr>
          <w:color w:val="000000"/>
          <w:spacing w:val="-20"/>
          <w:sz w:val="22"/>
          <w:szCs w:val="22"/>
        </w:rPr>
        <w:t xml:space="preserve"> тел. </w:t>
      </w:r>
      <w:r>
        <w:rPr>
          <w:b/>
          <w:bCs/>
          <w:color w:val="000000"/>
          <w:spacing w:val="-20"/>
          <w:sz w:val="22"/>
          <w:szCs w:val="22"/>
        </w:rPr>
        <w:t>01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5.2.2.  в рабочее время оповестить сотрудников объек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5.2.3 до прибытия пожарной команды организовать ликвидацию пожара имеющимися средствами пожаротушения и вынос имущества в соответствии с "Планом эвакуации имущества при пожаре"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5.2.4.  по   прибытии   пожарной   команды   осуществить   её   допуск   к   очагу возгорания;</w:t>
      </w:r>
    </w:p>
    <w:p>
      <w:pPr>
        <w:pStyle w:val="Normal"/>
        <w:numPr>
          <w:ilvl w:val="2"/>
          <w:numId w:val="6"/>
        </w:numPr>
        <w:shd w:fill="FFFFFF" w:val="clear"/>
        <w:autoSpaceDE w:val="false"/>
        <w:ind w:left="0" w:firstLine="1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кончании работ записать фамилию старшего расчёта пожарной команды и после соответствующего досмотра выпустить экипаж с территории объекта.</w:t>
      </w:r>
    </w:p>
    <w:p>
      <w:pPr>
        <w:pStyle w:val="Normal"/>
        <w:shd w:fill="FFFFFF" w:val="clear"/>
        <w:autoSpaceDE w:val="false"/>
        <w:ind w:firstLine="9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5.3.  При отключении электроэнергии:</w:t>
      </w:r>
      <w:r>
        <w:rPr>
          <w:b/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5.3.1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бщить в аварийную службу АО «Королевская электросеть», дежурному по ЧОО,  руководству объекта и ЧОО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5.3.2. в темное время суток перекрыть места возможного  проникновения на объект посторонних лиц, усилить охрану объе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</w:t>
      </w:r>
      <w:r>
        <w:rPr>
          <w:b/>
          <w:bCs/>
          <w:color w:val="000000"/>
          <w:sz w:val="22"/>
          <w:szCs w:val="22"/>
        </w:rPr>
        <w:t>5.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 аварии в системе водоснабжения: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5.4.1.  сообщить  в  аварийную   службу   водоканала   и   руководству 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кта и ЧОП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5.4.2. допустить к месту аварии аварийную бригад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5.4.3. по окончании рабочего дня  на объекте,  проверить в кабинетах                            отключение электронагревательных приборов и закрытие окон и двер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5.4.4. по окончании ликвидации аварии аварийную бригаду выпустить после соответствующего досмот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5.5. При обнаружении взрывоопасного предм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Любой предмет (портфель, пакет, книга), случайно оставленный или забытый, должен сразу вызывать вопрос у сотрудника охраны, кому он принадлежит. Если хозяин не определен, естественной реакцией должно стать подозрение на возможное взрывное устройство (В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следовательность действий сотрудника охраны при обнаружении ВУ:</w:t>
        <w:br/>
        <w:t xml:space="preserve">               5.5.1. обнаружить (установить местонахождение) В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5.2. доложить руководству объекта и ЧОО и по согласовании с ними принять решение о дальнейших действиях, в том числе по эвакуации всего персонала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5.3. сообщить о находке органам власти (милиция-02,ФСБ- 511-62-20);</w:t>
      </w:r>
    </w:p>
    <w:p>
      <w:pPr>
        <w:pStyle w:val="Normal"/>
        <w:numPr>
          <w:ilvl w:val="2"/>
          <w:numId w:val="2"/>
        </w:numPr>
        <w:ind w:left="0" w:firstLine="1064"/>
        <w:jc w:val="both"/>
        <w:rPr/>
      </w:pPr>
      <w:r>
        <w:rPr>
          <w:sz w:val="22"/>
          <w:szCs w:val="22"/>
        </w:rPr>
        <w:t>принять меры для локализации (снижения угрозы) возможных последствий взрыва, для чего обеспечить изоляцию места нахождения ВУ и  никого не допускать к месту закладки ВУ до прибытия специалистов с необходимыми техническими средствам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67"/>
      </w:tblGrid>
      <w:tr>
        <w:trPr>
          <w:trHeight w:val="120" w:hRule="atLeast"/>
        </w:trPr>
        <w:tc>
          <w:tcPr>
            <w:tcW w:w="48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237" w:hRule="atLeast"/>
        </w:trPr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О «ЛАГР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олевская электросеть»</w:t>
            </w:r>
          </w:p>
        </w:tc>
      </w:tr>
      <w:tr>
        <w:trPr>
          <w:trHeight w:val="72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Аблязимов В.В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Крук Г.М.</w:t>
            </w:r>
          </w:p>
        </w:tc>
      </w:tr>
      <w:tr>
        <w:trPr>
          <w:trHeight w:val="395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20" w:bottom="776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5"/>
      <w:numFmt w:val="decimal"/>
      <w:lvlText w:val="%1.%2."/>
      <w:lvlJc w:val="left"/>
      <w:pPr>
        <w:tabs>
          <w:tab w:val="num" w:pos="1402"/>
        </w:tabs>
        <w:ind w:left="1402" w:hanging="870"/>
      </w:pPr>
      <w:rPr/>
    </w:lvl>
    <w:lvl w:ilvl="2">
      <w:start w:val="4"/>
      <w:numFmt w:val="decimal"/>
      <w:lvlText w:val="%1.%2.%3."/>
      <w:lvlJc w:val="left"/>
      <w:pPr>
        <w:tabs>
          <w:tab w:val="num" w:pos="1934"/>
        </w:tabs>
        <w:ind w:left="193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676"/>
        </w:tabs>
        <w:ind w:left="26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08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00"/>
        </w:tabs>
        <w:ind w:left="4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92"/>
        </w:tabs>
        <w:ind w:left="49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4"/>
        </w:tabs>
        <w:ind w:left="5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16"/>
        </w:tabs>
        <w:ind w:left="64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432"/>
        </w:tabs>
        <w:ind w:left="1432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676"/>
        </w:tabs>
        <w:ind w:left="26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08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00"/>
        </w:tabs>
        <w:ind w:left="4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92"/>
        </w:tabs>
        <w:ind w:left="49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4"/>
        </w:tabs>
        <w:ind w:left="5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16"/>
        </w:tabs>
        <w:ind w:left="641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6"/>
      <w:numFmt w:val="decimal"/>
      <w:lvlText w:val="%1.%2."/>
      <w:lvlJc w:val="left"/>
      <w:pPr>
        <w:tabs>
          <w:tab w:val="num" w:pos="1305"/>
        </w:tabs>
        <w:ind w:left="1305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5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5"/>
        </w:tabs>
        <w:ind w:left="5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357"/>
        </w:tabs>
        <w:ind w:left="1357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994"/>
        </w:tabs>
        <w:ind w:left="1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91"/>
        </w:tabs>
        <w:ind w:left="29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28"/>
        </w:tabs>
        <w:ind w:left="3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2"/>
        </w:tabs>
        <w:ind w:left="5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59"/>
        </w:tabs>
        <w:ind w:left="6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56"/>
        </w:tabs>
        <w:ind w:left="7256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90"/>
        </w:tabs>
        <w:ind w:left="6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10"/>
        </w:tabs>
        <w:ind w:left="8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7"/>
      <w:szCs w:val="27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7"/>
      <w:szCs w:val="27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shd w:fill="FFFFFF" w:val="clear"/>
      <w:autoSpaceDE w:val="false"/>
      <w:ind w:left="567" w:hanging="567"/>
      <w:jc w:val="both"/>
    </w:pPr>
    <w:rPr>
      <w:color w:val="000000"/>
      <w:sz w:val="27"/>
      <w:szCs w:val="27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851"/>
      <w:jc w:val="both"/>
    </w:pPr>
    <w:rPr>
      <w:color w:val="00000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46:00Z</dcterms:created>
  <dc:creator>Кирилл</dc:creator>
  <dc:description/>
  <cp:keywords/>
  <dc:language>en-US</dc:language>
  <cp:lastModifiedBy>Economist1</cp:lastModifiedBy>
  <cp:lastPrinted>2012-12-27T14:42:00Z</cp:lastPrinted>
  <dcterms:modified xsi:type="dcterms:W3CDTF">2015-06-24T06:42:00Z</dcterms:modified>
  <cp:revision>9</cp:revision>
  <dc:subject/>
  <dc:title>Приложение к договору № 3</dc:title>
</cp:coreProperties>
</file>