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договору №  _______</w:t>
      </w:r>
      <w:r>
        <w:rPr>
          <w:u w:val="single"/>
        </w:rPr>
        <w:t>от «   »          20    года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, вид и численность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Режим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а) объект </w:t>
      </w:r>
      <w:r>
        <w:rPr>
          <w:u w:val="single"/>
        </w:rPr>
        <w:t>Центральный офис</w:t>
      </w:r>
      <w:r>
        <w:rPr/>
        <w:t xml:space="preserve"> по адресу: Московская область, г. Королев, ул. Гагарина, 4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охранник Круглосуточн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объект Клиентский зал </w:t>
      </w:r>
    </w:p>
    <w:p>
      <w:pPr>
        <w:pStyle w:val="Normal"/>
        <w:ind w:left="34" w:hanging="0"/>
        <w:jc w:val="both"/>
        <w:rPr/>
      </w:pPr>
      <w:r>
        <w:rPr/>
        <w:tab/>
        <w:t xml:space="preserve">- 1 охранник </w:t>
      </w:r>
      <w:r>
        <w:rPr>
          <w:bCs/>
          <w:sz w:val="22"/>
          <w:szCs w:val="22"/>
        </w:rPr>
        <w:t>по рабочим дням в дневное время с 7-30 до 17-30 Суббота и воскресенье выходной день (исключение перенос праздничных дней согласно постановления правительства РФ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объект </w:t>
      </w:r>
      <w:r>
        <w:rPr>
          <w:u w:val="single"/>
        </w:rPr>
        <w:t>КРЭС</w:t>
      </w:r>
      <w:r>
        <w:rPr/>
        <w:t>, по адресу: Московская область, г.Королев, ул. Орджоникидзе, д. 11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охранник круглосуточн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) объект </w:t>
      </w:r>
      <w:r>
        <w:rPr>
          <w:u w:val="single"/>
        </w:rPr>
        <w:t>БРЭС</w:t>
      </w:r>
      <w:r>
        <w:rPr/>
        <w:t xml:space="preserve"> по адресу: Московская область, г.Королев, ул. Первомайская, д.10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охранник круглосуточно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 выходным, праздничным и нерабочим дням с 8-00 до 8-00 (2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>
          <w:b/>
          <w:u w:val="single"/>
        </w:rPr>
        <w:t>Ви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4 стационарных по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3. </w:t>
      </w:r>
      <w:r>
        <w:rPr>
          <w:b/>
          <w:u w:val="single"/>
        </w:rPr>
        <w:t>Численность охранников в сут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 охран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</w:rPr>
        <w:t>Заказчик:                                                                                    Охра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/Крук Г.М./                                                 ______________/__________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</w:t>
      </w:r>
      <w:r>
        <w:rPr/>
        <w:t>мп                                                                                               м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User</dc:creator>
  <dc:description/>
  <cp:keywords/>
  <dc:language>en-US</dc:language>
  <cp:lastModifiedBy>Economist1</cp:lastModifiedBy>
  <cp:lastPrinted>2015-06-23T12:11:00Z</cp:lastPrinted>
  <dcterms:modified xsi:type="dcterms:W3CDTF">2015-06-23T09:11:00Z</dcterms:modified>
  <cp:revision>8</cp:revision>
  <dc:subject/>
  <dc:title>Приложение № 2 </dc:title>
</cp:coreProperties>
</file>