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1</w:t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договору № Х-1/15 от 28 апреля 2015 г.</w:t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осква                                                                                                                       «18» ма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"Королёвская электросеть", в лице Генерального директора Крук Геннадия Михайловича, действующего на основании устава,  именуемое в дальнейшем Покупатель, с одной стороны, и ООО «Торговый дом Лига Спецодежды» именуемое в дальнейшем Продавец, в лице Генерального директора Рузина Алексея Юрьевича, действующего на основании Устава, с другой стороны, в дальнейшем именуемые "Стороны", договорились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п.3.1. и п.4.1. договора № Х-1/15 от 28 апреля 2015 г.  а именн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. 3.1. вместо «Продавец обязу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 10 рабочих дней с момента подписания настоящего договора, поставить товар Покупателю надлежащего качества в количестве и сроки, отвечающий условиям настоящего Договор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3.1. «Продавец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позднее 22 июня 2015 г., поставить товар Покупателю надлежащего качества в количестве и сроки, отвечающий условиям настоящего Догов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п. 4.1. вмест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ан поставить товар по адресу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г. Королев, ул. Гагарина, д.4а, в срок не позднее 10 рабочих дней с момента подписания настоящего догово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. 4.1. «Продавец обязан поставить товар по адресу: Московская область, г. Королев, ул. Гагарина, д.4а, в срок не позднее 22 июня 2015 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и Приложения к нему действуют без изменения в том виде, в котором они были взаимно согласованы и подписаны Сторонам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немедленно после подписания его Сторонами и является неотъемлемой частью Договора  №ПМ-05/11 от 16.09.2011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оставлено в двух экземплярах,  имеющих одинаковую юридическую силу –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                                                                           За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Генеральный дир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Д Лига Спецодежды»                                             АО «Королевская электросе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зин А.Ю.                             ______________________ Крук Г.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993" w:right="850" w:gutter="0" w:header="0" w:top="814" w:footer="708" w:bottom="1134"/>
      <w:pgNumType w:start="14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6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4252"/>
        </w:tabs>
        <w:ind w:left="4252" w:hanging="1133"/>
      </w:p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vts31451">
    <w:name w:val="rvts31451"/>
    <w:basedOn w:val="DefaultParagraphFont"/>
    <w:qFormat/>
    <w:rPr/>
  </w:style>
  <w:style w:type="character" w:styleId="Rvts31452">
    <w:name w:val="rvts31452"/>
    <w:basedOn w:val="DefaultParagraphFont"/>
    <w:qFormat/>
    <w:rPr/>
  </w:style>
  <w:style w:type="character" w:styleId="Rvts31450">
    <w:name w:val="rvts31450"/>
    <w:basedOn w:val="DefaultParagraph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DefaultParagraphFont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31455">
    <w:name w:val="rvps3145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454">
    <w:name w:val="rvps3145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450">
    <w:name w:val="rvps3145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Пункт_2"/>
    <w:basedOn w:val="Normal"/>
    <w:qFormat/>
    <w:pPr>
      <w:numPr>
        <w:ilvl w:val="0"/>
        <w:numId w:val="3"/>
      </w:numPr>
      <w:tabs>
        <w:tab w:val="clear" w:pos="708"/>
        <w:tab w:val="left" w:pos="4252" w:leader="none"/>
      </w:tabs>
      <w:spacing w:lineRule="auto" w:line="360" w:before="0" w:after="0"/>
      <w:ind w:left="4252" w:right="0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Пункт_3"/>
    <w:basedOn w:val="22"/>
    <w:qFormat/>
    <w:pPr>
      <w:numPr>
        <w:ilvl w:val="0"/>
        <w:numId w:val="3"/>
      </w:numPr>
    </w:pPr>
    <w:rPr/>
  </w:style>
  <w:style w:type="paragraph" w:styleId="41">
    <w:name w:val="Пункт_4"/>
    <w:basedOn w:val="32"/>
    <w:qFormat/>
    <w:pPr>
      <w:numPr>
        <w:ilvl w:val="0"/>
        <w:numId w:val="3"/>
      </w:numPr>
      <w:tabs>
        <w:tab w:val="clear" w:pos="4252"/>
        <w:tab w:val="left" w:pos="1134" w:leader="none"/>
      </w:tabs>
      <w:ind w:left="1134" w:right="0" w:hanging="1134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Arial">
    <w:name w:val="Обычный + Arial"/>
    <w:basedOn w:val="Normal"/>
    <w:qFormat/>
    <w:pPr>
      <w:shd w:fill="FFFFFF" w:val="clear"/>
      <w:spacing w:lineRule="exact" w:line="331" w:before="0" w:after="0"/>
      <w:ind w:left="0" w:right="16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13">
    <w:name w:val="Знак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11">
    <w:name w:val="Основной текст 21"/>
    <w:basedOn w:val="Normal"/>
    <w:qFormat/>
    <w:pPr>
      <w:widowControl w:val="false"/>
      <w:spacing w:lineRule="atLeast" w:line="360" w:before="0" w:after="0"/>
      <w:ind w:left="567" w:right="0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300" w:before="0" w:after="0"/>
      <w:ind w:left="0" w:right="0"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98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93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9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99" w:before="0" w:after="0"/>
      <w:ind w:left="0" w:right="0"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9" w:before="0" w:after="0"/>
      <w:ind w:left="0" w:right="0"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3" w:before="0" w:after="0"/>
      <w:ind w:left="0" w:right="0"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right="0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Style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293" w:before="0" w:after="0"/>
      <w:ind w:left="0" w:right="0"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K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Economist1</dc:creator>
  <dc:description/>
  <cp:keywords/>
  <dc:language>en-US</dc:language>
  <cp:lastModifiedBy>Economist1</cp:lastModifiedBy>
  <cp:lastPrinted>2015-05-20T10:42:00Z</cp:lastPrinted>
  <dcterms:modified xsi:type="dcterms:W3CDTF">2015-05-20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