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i/>
          <w:i/>
        </w:rPr>
      </w:pPr>
      <w:r>
        <w:rPr>
          <w:i/>
        </w:rPr>
        <w:t>Приложение 1 к договору № ЮЛ-286/14/СМР от 13.04.2015г.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выполнение строительно-монтажных работ п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строительству: ТП, КЛ-6 кВ  от РУ-6 кВ ТП-125 до границы земельного участка офисного здания по адресу: г.Королев, мкр.Болшево, ул.Железнодорожная у д.6/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804"/>
      </w:tblGrid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проект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лях технологических присоединений энергопринимающих устройств максимальной мощностью до от 15 кВт до 150 кВт включительно, с учетом ранее присоединенной в данной точке присоединения мощ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ые данные для проект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условия  АО «Королевская электросеть» № ТУ-335/14 от 19.08.201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ложе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г. Королев, мкр. Болшево, ул. Железнодорожная у д. 6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4.1        Инженерно-геодезические изыскания.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4.2. Электомонтажные работы по строительству трансформаторной подстанции (тип подстанции определить проектом).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4.3.   Электромонтажные работы по прокладке кабельной линии КЛ-6 кВ расчетного сечения от РУ-6 кВ ТП-125 до ТП проектируемой. Ориентировочная длина линии 50м.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ставлению смет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 Сметная документация составляется в базисном уровне цен на 01.01.2000г., в соответствии с методикой по определению стоимости строительной продукции на территории Российской Федерации МДС 81-35.2004, утвержденных Постановлением Госстроя России от 05.03.2004г., с переводом в текущие цены по индексу ФЦЦ на момент разработки проектно-сметной документации отдельно по каждому пусковому комплекс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 Сметная документация предоставляется в объеме требований ст.48 Градостроительного кодекса Р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 Сметную документацию разработать на основе ТСНБ-2001 МО и в текущих цен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4  В локальном сметном расчете (ЛСР) предусмотр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4.1 Затраты на получение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, определенным по расчетам и ценам на услуг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5 Перечень прочих затрат и работ, включаемых в  ЛС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5.1 При составлении ЛСР состав затрат «Прочие затраты» согласовать с Заказчик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6 Предусмотреть в ЛС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6.2 Затраты изыскательские работы определить по сборникам базовых цен, рекомендованным приказом Федерального агентства по строительству и ЖКХ от 20.04.2007г. №110, приказом Министерством регионального развития РФ от 24.05.2012 г. №21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7 При наличии особых условий выполнения работ, снижающих производительность труда (стесненность, вредные условия, высокое напряжение и пр.), предусмотренных ПОС, применять коэффициенты согласно МДС 81-35.2004 и письму Госстроя от 23.06.2004г. №АП-3230/06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8 Стоимость оборудования определить по прайс-листам предприятий – изготовителей  в текущем уровне цен, с последующим переводом в уровень цен 2001г используя коэффициенты Мособлэкспертизы. При определении стоимости оборудования учес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8.1 Транспортные расходы в размере 4,2%, согласно п.4.60 МДС 81-35.2004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8.2 Резерв средств на непредвиденные расходы и затраты принять в размере 2% согласно п.4.96 МДС 81-35.200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</w:rPr>
              <w:t>Условия выполнения  электромонтажных работ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6.1</w:t>
            </w:r>
            <w:r>
              <w:rPr/>
              <w:t>Подрядчик должен выполнить все работы, предусмотренные проектно-сметной документацией, из своих материалов, своими силами и средствами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6.2 Работы должны выполняться с учетом существующих строительных норм и правил, правил устройства электроустановок, правил охраны труда и правил технической эксплуатации потребителей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6.3 Выбор и применение дорогостоящего оборудования и импортных материалов в обязательном порядке согласовывать с Заказчи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Порядок сдачи и приемки результатов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008"/>
              </w:tabs>
              <w:spacing w:before="0" w:after="0"/>
              <w:ind w:left="33" w:right="141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читается выполненной после подписания акта о приемке выполненных работ по форме №КС-2, №КС-3, подписанного уполномоченными представителями обеих сторо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монтажной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8.1 Организация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8.1.1 Должна состоять в саморегулируемой организации (СРО) в области электросетевого и энергетического строительства, и иметь допуск на выполнение работ, являющихся предметом конкурса;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8.1.2 Должна иметь профессиональные знания и опыт выполнения  электромонтажных работ по объекту, указанному в техническом задании  не менее 2 лет и иметь не менее 7 завершенных работ аналогичного типа в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Требования по передаче заказчику технических и иных документов по завершению и сдаче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008"/>
              </w:tabs>
              <w:spacing w:before="0" w:after="0"/>
              <w:ind w:left="0" w:right="141" w:hanging="0"/>
              <w:rPr>
                <w:sz w:val="24"/>
                <w:szCs w:val="24"/>
              </w:rPr>
            </w:pPr>
            <w:r>
              <w:rPr>
                <w:bCs/>
              </w:rPr>
              <w:t>После выполнения электромонтажных работ представить Заказчику: технический отчет (согласно инструкции по оформлению приемо-сдаточной документации по электромонтажным работам И 1.13-07), с</w:t>
            </w:r>
            <w:r>
              <w:rPr>
                <w:sz w:val="24"/>
                <w:szCs w:val="24"/>
              </w:rPr>
              <w:t>ертификаты соответствия применяемых материалов, пуско-наладочный отч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 (периоды) выполнения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до 12.05.2015г.  - электромонтажные работы.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</w:t>
            </w:r>
            <w:r>
              <w:rPr/>
              <w:t>Подрядчик обязан приступить к работе не позднее трех дней со дня подписания догов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 сроку гарантий качества на результаты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рок предоставления гарантий качества на выполненные работы должен составлять не менее 3(трех) лет. Гарантийный срок на выполненные работы устанавливается со дня подписания акта выполненны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/>
              <w:t>Работы должны быть выполнены с соблюдением всех требований  конкурсной документации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.Пункт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4:00Z</dcterms:created>
  <dc:creator>kenet</dc:creator>
  <dc:description/>
  <cp:keywords/>
  <dc:language>en-US</dc:language>
  <cp:lastModifiedBy>Economist1</cp:lastModifiedBy>
  <cp:lastPrinted>2015-05-13T12:45:00Z</cp:lastPrinted>
  <dcterms:modified xsi:type="dcterms:W3CDTF">2015-05-13T11:59:00Z</dcterms:modified>
  <cp:revision>32</cp:revision>
  <dc:subject/>
  <dc:title>ПЛАН КАПИТАЛЬНОГО РЕМОНТА</dc:title>
</cp:coreProperties>
</file>