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80" w:leader="none"/>
              </w:tabs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Зам.Генерального  директора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Главный инжене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00"/>
              <w:ind w:right="1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договору №_________от 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5068" w:type="dxa"/>
            <w:tcBorders/>
          </w:tcPr>
          <w:p>
            <w:pPr>
              <w:pStyle w:val="Normal"/>
              <w:ind w:firstLine="1418"/>
              <w:rPr>
                <w:bCs/>
              </w:rPr>
            </w:pPr>
            <w:r>
              <w:rPr>
                <w:bCs/>
              </w:rPr>
              <w:t>______________С.В. Тихом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jc w:val="right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80" w:leader="none"/>
        </w:tabs>
        <w:spacing w:lineRule="atLeast" w:line="100"/>
        <w:ind w:right="141" w:hanging="0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ind w:right="141" w:hanging="0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Heading1"/>
        <w:ind w:right="141" w:hanging="0"/>
        <w:rPr/>
      </w:pPr>
      <w:r>
        <w:rPr>
          <w:lang w:val="ru-RU"/>
        </w:rPr>
        <w:t xml:space="preserve"> </w:t>
      </w:r>
      <w:r>
        <w:rPr>
          <w:bCs w:val="false"/>
          <w:lang w:val="ru-RU"/>
        </w:rPr>
        <w:t xml:space="preserve">на выполнение  электромонтажных работ по капитальному ремонту </w:t>
      </w:r>
    </w:p>
    <w:p>
      <w:pPr>
        <w:pStyle w:val="Heading1"/>
        <w:ind w:right="141" w:hanging="0"/>
        <w:rPr>
          <w:bCs w:val="false"/>
          <w:lang w:val="ru-RU"/>
        </w:rPr>
      </w:pPr>
      <w:r>
        <w:rPr>
          <w:bCs w:val="false"/>
          <w:lang w:val="ru-RU"/>
        </w:rPr>
        <w:t xml:space="preserve">  </w:t>
      </w:r>
      <w:r>
        <w:rPr>
          <w:bCs w:val="false"/>
          <w:lang w:val="ru-RU"/>
        </w:rPr>
        <w:t>КЛ-6 кВ  Ф.302; Ф 406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Cs/>
              </w:rPr>
            </w:pPr>
            <w:r>
              <w:rPr>
                <w:bCs/>
              </w:rPr>
              <w:t xml:space="preserve">Капитальный  ремонт   2015 г. 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Электромонтажные  и  пусконаладочные  работы  по перекладке    КЛ-6 кВ  Ф 302;   Ф 406   от   ПС 336   до  РП 1521   на  участке  по  адресу: мкр.Первомайский,     ул. Советская, д.15а. (Детский сад)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еречень объема 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стройство прокола методом горизонтально-направленного бурения  с монтажом   в  ПНД трубах  в количестве 4 шт.,  длиной по 120 м , кабелей типа   ААБл-10кВ  сечением 2*(3х185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по трассе 120 м  (Ф.302);   ААБл -10 кВ  сечением  2*(3х185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) по трассе 120 м  (Ф.406).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 электромонтаж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4.1.</w:t>
            </w:r>
            <w:r>
              <w:rPr/>
              <w:t>Подрядчик должен выполнить все работы, предусмотренные проектно-сметной документацией, из своих материалов, своими силами и средствами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4.2. Работы должны выполняться с учетом существующих Строительных норм и правил, Правил устройства электроустановок, Межотраслевых правил охраны труда и Правил технической эксплуатации потребителей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4.3. Перед началом работ выполнить шурфы по существующим трассам кабельных линий и заложить в местах шурфления электронные маркеры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4.4. Провести работы по расчистке трасс от зеленых насаждений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4.5.</w:t>
            </w:r>
            <w:r>
              <w:rPr>
                <w:bCs/>
              </w:rPr>
              <w:t>Выполнение электромонтажных работ поэтапно предъявлять Заказчику с оформлением актов скрытых работ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4.6 Выбор и применение дорогостоящего оборудования и импортных материалов в обязательном порядке согласовывать с Заказчиком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усло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napToGrid w:val="false"/>
              <w:spacing w:before="0" w:after="0"/>
              <w:ind w:left="33" w:right="141" w:hanging="3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/>
            </w:pPr>
            <w:r>
              <w:rPr>
                <w:bCs/>
                <w:sz w:val="24"/>
                <w:szCs w:val="24"/>
              </w:rPr>
              <w:t xml:space="preserve">5.1. </w:t>
            </w:r>
            <w:r>
              <w:rPr>
                <w:sz w:val="24"/>
                <w:szCs w:val="24"/>
              </w:rPr>
              <w:t xml:space="preserve"> Выполнение строительно-монтажных работ допускается только при наличии проекта производства работ (ППР) с приложением технологических карт на данные виды работ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Порядок сдачи и приемки результатов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 xml:space="preserve">По завершению работ подрядчик представляет в 3 (трех) экземплярах на бумажном носителе: исполнительную документацию, подписанные Акты выполненных работ, акты на скрытые работы, паспорта  и сертификаты соответствия применяемых материалов и оборудование, журналы КС-6, КС-6а, а так же  </w:t>
            </w:r>
            <w:r>
              <w:rPr>
                <w:bCs/>
              </w:rPr>
              <w:t xml:space="preserve">технический отчет (согласно инструкции по оформлению приемо-сдаточной документации по электромонтажным работам И 1.13-07), </w:t>
            </w:r>
            <w:r>
              <w:rPr/>
              <w:t>отчет на пуско-наладку оборудования, два экземпляра на электронном носителе исполнительной тр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Работа считается выполненной после подписания акта о приемке выполненных работ по форме №КС-2, №КС-3, подписанного уполномоченными представителями обеих сторон. Датой сдачи выполненных работ считается дата, указанная в Акте выполненных работ. </w:t>
            </w:r>
          </w:p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</w:rPr>
              <w:t>Требования к монтажной 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рганизация: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7.1. Должна состоять в саморегулируемой организации (СРО) в области электросетевого и энергетического строительства, и иметь допуск на выполнение работ, являющихся предметом конкурс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7.2. Должна иметь профессиональные знания и опыт выполнения проектных и электромонтажных работ по объекту, указанному в техническом задании  не менее 2 лет и иметь не менее 7 завершенных проектов аналогичного типа в год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квартал  2015 г.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  <w:t>Электромонтажные работы выполнять согласно графику выполнения работ, предоставленному в составе заявки на участие в конкурсе.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  <w:r>
              <w:rPr/>
              <w:t>Подрядчик обязан приступить к работе не позднее трех дней со дня подписания договора.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сроку гарантий качества на результаты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Гарантийные обязательства по выполнению работ предоставляются подрядчиком в соответствии с законодательством РФ, регламентирующим данный вид деятельности и составляют -  36 месяцев с момента подписания сторонами Акта сдачи – приема работ (в соответствии с  разделом 7 Контракта). Гарантии на оборудование, изделия заводского изготовления (приобретенные Генеральным подрядчиком) устанавливаются  не менее гарантийного срока, установленного заводами изготовителям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 случае возникновения дефектов в период гарантийного срока устранение выявленных недостатков производится за счет Генерального подрядчика в течение суток с момента уведомления Заказчиком и (или) его уполномоченным представителем.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боты должны быть выполнены с соблюдением всех требований  конкурсной документац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32"/>
      </w:tblGrid>
      <w:tr>
        <w:trPr>
          <w:trHeight w:val="13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567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1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Cs/>
              </w:rPr>
              <w:t>Начальник ПТС _________________С.А. Давыдов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bCs/>
        </w:rPr>
      </w:pPr>
      <w:r>
        <w:rPr>
          <w:bCs/>
        </w:rPr>
        <w:t>Начальник ПЭО_________________И.В.Марьина</w:t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1-й Зам.Генерального  директора – </w:t>
      </w:r>
    </w:p>
    <w:p>
      <w:pPr>
        <w:pStyle w:val="Normal"/>
        <w:ind w:firstLine="708"/>
        <w:rPr>
          <w:bCs/>
        </w:rPr>
      </w:pPr>
      <w:r>
        <w:rPr>
          <w:bCs/>
        </w:rPr>
        <w:t>Главный инженер  _______________С.В. Тихомир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Зам.генерального директора </w:t>
      </w:r>
    </w:p>
    <w:p>
      <w:pPr>
        <w:pStyle w:val="Normal"/>
        <w:ind w:firstLine="708"/>
        <w:rPr>
          <w:bCs/>
        </w:rPr>
      </w:pPr>
      <w:r>
        <w:rPr>
          <w:bCs/>
        </w:rPr>
        <w:t>по инвестициям _________________ М.Б. Меркулов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bCs/>
        </w:rPr>
      </w:pPr>
      <w:r>
        <w:rPr>
          <w:bCs/>
        </w:rPr>
        <w:t>Начальник БРЭС_________________В.А. Сводин</w:t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1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141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footerReference w:type="default" r:id="rId2"/>
      <w:type w:val="nextPage"/>
      <w:pgSz w:w="11906" w:h="16838"/>
      <w:pgMar w:left="709" w:right="1276" w:gutter="0" w:header="0" w:top="851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.Пункт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kenet</dc:creator>
  <dc:description/>
  <cp:keywords/>
  <dc:language>en-US</dc:language>
  <cp:lastModifiedBy>Economist1</cp:lastModifiedBy>
  <cp:lastPrinted>2015-03-16T11:27:00Z</cp:lastPrinted>
  <dcterms:modified xsi:type="dcterms:W3CDTF">2015-03-24T19:57:00Z</dcterms:modified>
  <cp:revision>13</cp:revision>
  <dc:subject/>
  <dc:title>ПЛАН КАПИТАЛЬНОГО РЕМОНТА </dc:title>
</cp:coreProperties>
</file>