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0" w:leader="none"/>
        </w:tabs>
        <w:jc w:val="right"/>
        <w:rPr/>
      </w:pPr>
      <w:r>
        <w:rPr/>
        <w:t>Приложение №1 к Договору залога № 06/ЗОС-15 от __.03.2015 г.</w:t>
      </w:r>
    </w:p>
    <w:p>
      <w:pPr>
        <w:pStyle w:val="Normal"/>
        <w:tabs>
          <w:tab w:val="clear" w:pos="708"/>
          <w:tab w:val="left" w:pos="4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70" w:leader="none"/>
        </w:tabs>
        <w:rPr/>
      </w:pPr>
      <w:r>
        <w:rPr/>
        <w:t>г. Москва</w:t>
        <w:tab/>
        <w:t>__.03.2015 г.</w:t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602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зал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5177"/>
              <w:gridCol w:w="1231"/>
              <w:gridCol w:w="1462"/>
              <w:gridCol w:w="1483"/>
            </w:tblGrid>
            <w:tr>
              <w:trPr>
                <w:trHeight w:val="2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Количество, шт.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инвентарный номер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Оценочная стоимость залога, руб., без учета НД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Трансформатор ТТА-RES 1000 кВа № 1 зав.32587 (в ТП-602)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 133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ансформатор ТТА-RES 1000 кВа № 2 зав.32586 (в ТП-602)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1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 133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ансформатор ТТА-RES 1000 кВа № 3 зав.32590 (в ТП-602)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 133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ансформатор ТТА-RES 1000 кВа № 4 зав.32588 (в ТП-602)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 133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ансформатор ТТА-RES 1000 кВа № 5 зав.32592 (в ТП-602)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 133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ансформатор ТТА-RES 1000 кВа № 6 зав.32591 (в ТП-602)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5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 133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ансформатор ТТА-RES 1000 кВа № 7 зав.3258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6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 133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П-114 эл.об. в/в RM-6 Тарасовский рынок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75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6 91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П-114 эл.об. н/в ЩО-02-2  Тарасовский рынок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75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88 683,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П-406 эл. об. в/в Камера КСО-203 (КСО-298)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759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2 286,3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П-332 эл.об. в/в Камеры КСО-203, г.Юбилейный, ул.Военных строителей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766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6 000,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П-332 эл.об. н/в Панели ЩО-70, г.Юбилейный, ул.Военных строителей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767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7 023,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П-1542 эл.об. н/в Панели ЩО-70, г.Юбилейный, ул.Тихонравова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768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9 988,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н.610 ТП-325 с.6 "Луговая" - РТП-1 с.2 М.О., г.Лобня, мкр.Катюшки АПвПу2г 3*(1*400) - 3,865 км.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6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404 476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н.612А ТП-325 с.6 "Луговая" - РТП-2 с.2 М.О., г.Лобня, мкр.Катюшки АПвПу2г 3*(1*400) - 4,21 км.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6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333 206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8"/>
                      <w:szCs w:val="18"/>
                    </w:rPr>
                    <w:t>28 937 515,33</w:t>
                  </w:r>
                </w:p>
              </w:tc>
            </w:tr>
          </w:tbl>
          <w:p>
            <w:pPr>
              <w:pStyle w:val="Normal"/>
              <w:ind w:firstLine="611"/>
              <w:jc w:val="both"/>
              <w:rPr/>
            </w:pPr>
            <w:r>
              <w:rPr/>
              <w:t>Приложение №1 к Договору залога № 06/ЗОС-15 от __.03.2015 г. является его неотъемлемой частью, составлено в трех равных по юридической силе экземплярах, 2 (два) экземпляра для Залогодержателя, 1 (один) экземпляр для Залогода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0" w:leader="none"/>
          <w:tab w:val="left" w:pos="6220" w:leader="none"/>
        </w:tabs>
        <w:rPr/>
      </w:pPr>
      <w:r>
        <w:rPr/>
        <w:tab/>
        <w:t>За Залогодержателя</w:t>
        <w:tab/>
        <w:t>За Залогодателя</w:t>
      </w:r>
    </w:p>
    <w:tbl>
      <w:tblPr>
        <w:tblW w:w="1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530"/>
      </w:tblGrid>
      <w:tr>
        <w:trPr>
          <w:trHeight w:val="70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МПБ</w:t>
            </w:r>
          </w:p>
          <w:p>
            <w:pPr>
              <w:pStyle w:val="Normal"/>
              <w:tabs>
                <w:tab w:val="clear" w:pos="708"/>
                <w:tab w:val="right" w:pos="661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>____________________ / А.А. Науменко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Генеральный директор АО «Королёвская электросе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 / Г.М. Крук 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вный бухгал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 / О.В. Гришина 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1530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 экономике и финанса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____________________ / Макарова О.В. /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20"/>
      <w:pgMar w:left="1134" w:right="701" w:gutter="0" w:header="0" w:top="709" w:footer="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hanging="0"/>
      <w:jc w:val="both"/>
      <w:rPr>
        <w:b/>
        <w:b/>
        <w:sz w:val="20"/>
      </w:rPr>
    </w:pPr>
    <w:r>
      <w:rPr>
        <w:b/>
        <w:sz w:val="20"/>
        <w:lang w:val="en-US" w:eastAsia="en-US"/>
      </w:rPr>
      <w:t>За Залогодержателя______________                                                                      За Залогодателя______________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6:00Z</dcterms:created>
  <dc:creator>Kuharev</dc:creator>
  <dc:description/>
  <cp:keywords/>
  <dc:language>en-US</dc:language>
  <cp:lastModifiedBy>Поляков Владимир Викторович</cp:lastModifiedBy>
  <cp:lastPrinted>2014-12-25T11:31:00Z</cp:lastPrinted>
  <dcterms:modified xsi:type="dcterms:W3CDTF">2015-03-10T07:48:00Z</dcterms:modified>
  <cp:revision>7</cp:revision>
  <dc:subject/>
  <dc:title/>
</cp:coreProperties>
</file>