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right="141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tLeast" w:line="100"/>
        <w:ind w:right="141" w:hanging="0"/>
        <w:jc w:val="right"/>
        <w:rPr/>
      </w:pPr>
      <w:r>
        <w:rPr>
          <w:b/>
          <w:i/>
        </w:rPr>
        <w:t xml:space="preserve">к договору №_____________от ________ </w:t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ind w:right="141" w:hanging="0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выполнение электромонтажных работ по строительству комплектной трансформаторной подстанции (КТП), воздушной линии ВЛ-10 кВ от линии Л-163 до РУ-10 кВ новой КТП, воздушной линии ВЛ-0,4 кВ для электроснабжения строений, расположенных по адресу г. Королев, мкр. Болшево, ул. Шоссейная, д. 26</w:t>
      </w:r>
    </w:p>
    <w:p>
      <w:pPr>
        <w:pStyle w:val="Normal"/>
        <w:ind w:right="1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6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ыполнения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0"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ие условия №№ ТУ-129/13 от 30.05.2013г., ТУ-186/13 от 27.06.2013г., ТУ-388/13 от 16.10.2013г., ТУ-396/13, ТУ-397/13, ТУ-398/13, ТУ-399/13, ТУ-400/13, ТУ-401/13, ТУ-402/13, ТУ-403/13, ТУ-404/13, ТУ-405/13, ТУ-406/13, ТУ-407/13, ТУ-408/13, ТУ-409/13 от 22.10.2013г. в целях технологического присоединения энергопринимающих устройств, максимальная мощность которых составляет до 15кВт включительно, в объеме </w:t>
            </w:r>
            <w:r>
              <w:rPr>
                <w:sz w:val="22"/>
                <w:szCs w:val="22"/>
              </w:rPr>
              <w:t xml:space="preserve">указанном </w:t>
            </w:r>
            <w:r>
              <w:rPr>
                <w:bCs/>
                <w:sz w:val="22"/>
                <w:szCs w:val="22"/>
              </w:rPr>
              <w:t>АО «Королевская электросеть».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выполняемых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и электромонтажные работы по строительству комплектной трансформаторной подстанции (КТП), воздушной линии ВЛ-10кВ от ВЛ-10 кВ линии Л-163 до РУ-10 кВ новой КТП, воздушной линии ВЛ-0,4 кВ для электроснабжения строений по адресу г. Королев, мкр. Болшево, ул. Шоссейная, д. 26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объема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Работы по монтажу КТ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Монтаж однотрансформаторной КТП-160/10/0,4 кВ – 1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Наладка однотрансфораторной КТП-160/10/0.4 кВ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3. Рытье траншеи под контур заземления – 3,3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 Монтаж полосы заземления – 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 Механизированная забивка заземлителей L=2,5м – 8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6. Засыпка траншеи под контур заземления – 3,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Общие монтажные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Бурение скважин для установки, бетонирования опор – 6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2. Обустройство непросадочного основания под опору – 1,6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Монтаж стоек ж/бетонных опор ВЛ- 19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Монтаж стоек металлических опор ВЛ – 7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Монтаж заземляющих спусков по основанию опоры – 54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Механизированная забивка глубинного заземлителя на глубину L=10м – 10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Монтажные работы на воздушной линии ВЛ-10 к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1. Подвеска смонесущего кабеля по опорам – 44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2. Монтаж концевых муфт – 2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3. Монтаж непаянного заземления – 2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4. Монтаж анкерного крепления на опоре – 12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. Монтаж такелажного крепежа – 6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6. Монтаж промежуточных креплений на опоре – 9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7. Монтаж перемычек – 7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8. Монтаж наконечников на перемычки – 14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Работы по демонтажу воздушной линии ВЛ-0,4 к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1. Демонтаж стоек сущ. опор – 4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2. Демонтаж СИП 3х70+70 с 2-х опор – 8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3. Демонтаж СИП 3х25+54,6 с 4-х опор – 14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4. Демонтаж СИП 3х35+54,6 с 3-х опор – 6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5. Демонтаж абонентского ответвления СИП 2х16 – 3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6. Демонтаж абонентского ответвления СИП 4х16 – 1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7. Демонтаж кронштейна со светильником ЖКУ – 4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5. Монтажные работы на воздушной лини ВЛ-0,4 к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1. Монтаж СИП 3х70+70 с 2-х опор – 8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2. Монтаж СИП 3х25+54,6 с 4-х опор – 14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3. Монтаж СИП 3х35+54,6 с 3-х опор – 6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4. Монтаж абонентского ответвления СИП 2х16 – 3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5. Монтаж абонентского ответвления СИП 4х16 – 1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6. Монтаж кронштейна со светильником ЖКУ – 4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7. Монтаж концевых термоусадочных кабельных муфт – 4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8. Монтаж кронштейнов подвески СИП 0,4 кВ – 26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9. Монтаж анкерных зажимов – 16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10. Монтаж прокалывающих зажимов – 54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11. Подвеска СИП Торсада 3х95+70 по опорам – 49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12. Монтаж адаптеров заземления – 8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 Земляные работы по прокладке 2-х КЛ-0,4 к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1. Рытье траншеи – 2,8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6.2. Обратная засыпка траншеи – 2,1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3. Вывоз мусора – 1,3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4. Прокладка труб ПНД-160 – 15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5. Прокладка труб ПНД-160 по опоре – 5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6. Прокладка кабеля - 16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7. Прокладка кабеля в трубах – 2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8. прокладка кабеля в защитном кожухе по опоре – 11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9. Крепление кабеля накладными скобами – 28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6.10. Планировка траншеи после засыпки – 1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11. Герметизация вводов в здание – 3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12. Герметизация труб с кабелем – 3ш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6.13. Песок под трубы – 1,05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монтажные работы выполняются в соответствии с проектом </w:t>
            </w:r>
            <w:r>
              <w:rPr>
                <w:bCs/>
                <w:sz w:val="22"/>
                <w:szCs w:val="22"/>
                <w:lang w:val="en-US"/>
              </w:rPr>
              <w:t>OKN</w:t>
            </w:r>
            <w:r>
              <w:rPr>
                <w:bCs/>
                <w:sz w:val="22"/>
                <w:szCs w:val="22"/>
              </w:rPr>
              <w:t>004/2014/КРиР-ЭС, разработанным ООО «Проектная фирма «ЭнергоПроект».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выполнения  электромонтажных работ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. </w:t>
            </w:r>
            <w:r>
              <w:rPr>
                <w:sz w:val="22"/>
                <w:szCs w:val="22"/>
              </w:rPr>
              <w:t>Подрядчик должен выполнить все работы, предусмотренные проектно-сметной документацией, из своих материалов, своими силами и средствами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5.2 Работы должны выполняться в соответствии с: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ей по эксплуатации силовых кабельных линий до 35кВ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- Межотраслевыми правилами по  охране труда при эксплуатации электроустановок ПОТ Р М-016-2001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- Межотраслевыми правилами по  охране труда при погрузочно-разгрузочных работах и размещении грузов ПОТ РМ-007-98;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роительными нормами и правилами,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авилами устройства электроустановок (ПУЭ 7 изд.), 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ми технической эксплуатации электрических станций и сетей,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струкцией по применению и испытанию средств защиты, используемых  в электроустановках,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иповым альбомом А5-92 «Прокладка кабелей напряжением до 35кВ в траншеях, выпуск 1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 Оформить документацию (разрешение) на строительство ВЛ-10кВ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5.4. Перед началом работ выполнить шурфы по существующим трассам кабельных линий и заложить в местах шурфления электронные маркеры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5.5. Провести работы по расчистке трассы от зеленых насаждений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5.6.</w:t>
            </w:r>
            <w:r>
              <w:rPr>
                <w:bCs/>
                <w:sz w:val="22"/>
                <w:szCs w:val="22"/>
              </w:rPr>
              <w:t>Выполнение электромонтажных работ поэтапно предъявлять Заказчику с оформлением актов скрытых работ;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. Выбор и применение дорогостоящего оборудования и импортных материалов в обязательном порядке согласовывать с Заказчиком.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ые услов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008"/>
              </w:tabs>
              <w:snapToGrid w:val="false"/>
              <w:spacing w:before="0" w:after="0"/>
              <w:ind w:left="33" w:right="141" w:hanging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5"/>
              <w:tabs>
                <w:tab w:val="clear" w:pos="1008"/>
              </w:tabs>
              <w:spacing w:before="0" w:after="0"/>
              <w:ind w:left="33" w:right="141" w:hanging="33"/>
              <w:rPr>
                <w:szCs w:val="22"/>
              </w:rPr>
            </w:pPr>
            <w:r>
              <w:rPr>
                <w:szCs w:val="22"/>
              </w:rPr>
              <w:t>6.1. Выполнение строительно-монтажных работ допускается только при наличии проекта производства работ (ППР) с приложением технологических карт на данные виды рабо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сдачи и приемки результатов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7.1. По завершению работ подрядчик представляет в 3 (трех) экземплярах на бумажном носителе: исполнительную документацию, подписанные Акты выполненных работ, акты на скрытые работы, паспорта  и сертификаты соответствия применяемых материалов и оборудование, журналы КС-6, КС-6а, а так же  </w:t>
            </w:r>
            <w:r>
              <w:rPr>
                <w:bCs/>
                <w:sz w:val="22"/>
                <w:szCs w:val="22"/>
              </w:rPr>
              <w:t xml:space="preserve">технический отчет (согласно инструкции по оформлению приемо-сдаточной документации по электромонтажным работам И 1.13-07), </w:t>
            </w:r>
            <w:r>
              <w:rPr>
                <w:sz w:val="22"/>
                <w:szCs w:val="22"/>
              </w:rPr>
              <w:t>отчет на пуско-наладку оборудования, два экземпляра на электронном носителе исполнительной трасс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Работа считается выполненной после подписания акта о приемке выполненных работ по форме № КС-2, № КС-3, подписанного уполномоченными представителями обеих сторон. Датой сдачи выполненных работ считается дата, указанная в Акте выполненных рабо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монтажной организ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  <w:sz w:val="22"/>
                <w:szCs w:val="22"/>
              </w:rPr>
              <w:t>8.1. Монтажная организация должна состоять в саморегулируемой организации (СРО) в области электросетевого и энергетического строительства, и иметь допуск на выполнение работ, являющихся предметом конкурса;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 Монтажная организация должна иметь профессиональные знания и опыт выполнения проектных и электромонтажных работ по объекту, указанному в техническом задании  не менее 5 лет и иметь не менее 8 завершенных проектов аналогичного типа в год.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ы) выполнения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9.1. Срок выполнения монтажных работ - </w:t>
            </w:r>
            <w:r>
              <w:rPr>
                <w:b/>
                <w:sz w:val="22"/>
                <w:szCs w:val="22"/>
              </w:rPr>
              <w:t>30.04.2015г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9.2. Электромонтажные работ</w:t>
            </w:r>
            <w:r>
              <w:rPr>
                <w:i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выполнять согласно графику выполнения работ, предоставленному в составе заявки на участие в конкурсе.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Подрядчик обязан приступить к работе не позднее трех дней со дня подписания договора.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сроку гарантий качества на результаты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0.1. Гарантийные обязательства по выполнению работ предоставляются подрядчиком в соответствии с законодательством РФ, регламентирующим данный вид деятельности и составляют -  36 месяцев с момента подписания сторонами Акта сдачи – приема работ (в соответствии с  разделом 7 Контракта). Гарантии на оборудование, изделия заводского изготовления (приобретенные Генеральным подрядчиком) устанавливаются  не менее гарантийного срока, установленного заводами изготовителям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возникновения дефектов в период гарантийного срока устранение выявленных недостатков производится за счет Генерального подрядчика в течение суток с момента уведомления Заказчиком и (или) его уполномоченным представителем.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требования к выполнению работ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олжны быть выполнены с соблюдением всех требований  конкурсной документаци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2"/>
      </w:tblGrid>
      <w:tr>
        <w:trPr>
          <w:trHeight w:val="133" w:hRule="atLeast"/>
        </w:trPr>
        <w:tc>
          <w:tcPr>
            <w:tcW w:w="5518" w:type="dxa"/>
            <w:tcBorders/>
          </w:tcPr>
          <w:p>
            <w:pPr>
              <w:pStyle w:val="Normal"/>
              <w:snapToGrid w:val="false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264" w:hRule="atLeast"/>
        </w:trPr>
        <w:tc>
          <w:tcPr>
            <w:tcW w:w="5518" w:type="dxa"/>
            <w:tcBorders/>
          </w:tcPr>
          <w:p>
            <w:pPr>
              <w:pStyle w:val="Normal"/>
              <w:ind w:left="567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567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left="567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567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олевская электросеть»</w:t>
            </w:r>
          </w:p>
        </w:tc>
      </w:tr>
      <w:tr>
        <w:trPr>
          <w:trHeight w:val="69" w:hRule="atLeast"/>
        </w:trPr>
        <w:tc>
          <w:tcPr>
            <w:tcW w:w="5518" w:type="dxa"/>
            <w:tcBorders/>
          </w:tcPr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_____Крук Г.М.</w:t>
            </w:r>
          </w:p>
        </w:tc>
      </w:tr>
      <w:tr>
        <w:trPr>
          <w:trHeight w:val="730" w:hRule="atLeast"/>
        </w:trPr>
        <w:tc>
          <w:tcPr>
            <w:tcW w:w="5518" w:type="dxa"/>
            <w:tcBorders/>
          </w:tcPr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firstLine="993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right="141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  <w:t>Зам. директора по ТП _______________________________А.В. Прокопенко</w:t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41" w:firstLine="708"/>
        <w:rPr/>
      </w:pPr>
      <w:r>
        <w:rPr>
          <w:bCs/>
          <w:i/>
        </w:rPr>
        <w:t>Главный инженер ___________________________________В.А. Семиков</w:t>
      </w:r>
    </w:p>
    <w:p>
      <w:pPr>
        <w:pStyle w:val="Normal"/>
        <w:ind w:right="141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  <w:t>Начальник ПТС ___________________________________С.А. Давыдов</w:t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  <w:t>Начальник КРЭС __________________________________Н.А. Хаханов</w:t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41" w:firstLine="708"/>
        <w:rPr>
          <w:b/>
          <w:b/>
          <w:bCs/>
          <w:sz w:val="28"/>
        </w:rPr>
      </w:pPr>
      <w:r>
        <w:rPr>
          <w:bCs/>
          <w:i/>
        </w:rPr>
        <w:t>Начальник ПЭО___________________________________И.В. Марьина</w:t>
      </w:r>
    </w:p>
    <w:p>
      <w:pPr>
        <w:pStyle w:val="Normal"/>
        <w:ind w:right="141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276" w:gutter="0" w:header="709" w:top="1021" w:footer="709" w:bottom="102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.Пункт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8:00Z</dcterms:created>
  <dc:creator>kenet</dc:creator>
  <dc:description/>
  <cp:keywords/>
  <dc:language>en-US</dc:language>
  <cp:lastModifiedBy>Economist1</cp:lastModifiedBy>
  <cp:lastPrinted>2015-02-26T11:28:00Z</cp:lastPrinted>
  <dcterms:modified xsi:type="dcterms:W3CDTF">2015-02-26T12:06:00Z</dcterms:modified>
  <cp:revision>7</cp:revision>
  <dc:subject/>
  <dc:title>ПЛАН КАПИТАЛЬНОГО РЕМОНТА</dc:title>
</cp:coreProperties>
</file>