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/>
      </w:pPr>
      <w:r>
        <w:rPr>
          <w:sz w:val="24"/>
          <w:szCs w:val="24"/>
        </w:rPr>
        <w:t>Приложение № 1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ОАО «Московская объединенная электросетевая компания» на территории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</w:rPr>
      </w:pPr>
      <w:r>
        <w:rPr>
          <w:b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767"/>
        <w:gridCol w:w="20"/>
        <w:gridCol w:w="145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выдача сетевой организацией технических условий  заявителю (ТУ) с учетом максимальной присоединенной мощности: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и кабельных  линий               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6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клоузеров,  ПП - переключательных пунктов,)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 – распределительных пунктов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80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уровнем напряжения до 35 кВ                            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3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   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энергопринимающих устройств  заявителя                 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энергопринимающих устройств в  электрической сети      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крытие расходов ОАО «Московская объединенная электросетевая компания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осковской области 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 7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355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5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 89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клоузеров, ПП - переключательных пунктов), руб./кВт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 – распределитель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, распределительных пунктов (РП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2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ОАО «Московская областная энергосетевая компания» (ОАО «Мособлэнерго») на территории Московской области в 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</w:rPr>
      </w:pPr>
      <w:r>
        <w:rPr>
          <w:b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767"/>
        <w:gridCol w:w="20"/>
        <w:gridCol w:w="145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сетевой организацией технических условий  заявителю (ТУ) с учетом максимальной присоединенной мощности: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оздушных и кабельных  линий               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6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клоузеров,  ПП - переключательных пунктов)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П – распределительных пунктов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80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уровнем напряжения до 35 кВ                            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   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энергопринимающих устройств  заявителя                 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действия по присоединению и обеспечению работы энергопринимающих устройств в  электрической сети      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ОАО «Московская областная энергосетевая компания»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ОАО «Мособлэнерго») 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осковской области 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 7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 15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5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 89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клоузеров, ПП - переключательных пунктов), руб./кВт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П – распределитель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ind w:left="-496" w:firstLine="4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, распределительных пунктов (РП)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/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Приложение № 3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color w:val="FF000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ОАО «РЖД» на территории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909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  и (или) кабельных 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клоузеров,  ПП - переключательных пунктов)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 - распределительных пункт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с уровнем напряжения до 35 кВ    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  электрической сети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крытие расходов ОАО «РЖД» 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осковской области 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 88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 091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(реклоузеров, ПП - переключательных пунктов), руб./кВт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 - распределительных пунктов, руб./к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4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филиала «Центральный» ОАО «Оборонэнерго» на территории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909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39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5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филиала «Центральный» ОАО «Оборонэнерго»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осковской области 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69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5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 70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5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филиала «Центральный» ООО «Газпром энерго» на территории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909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заявителю (ТУ)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филиала «Центральный» ООО «Газпром энерго»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осковской области 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6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ООО «ТРАНСИНВЕСТЭЛЕКТРО» на территории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909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ООО «ТРАНСИНВЕСТЭЛЕКТРО»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осковской области 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7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-6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ЗАО «ЭЛЭКС» на территории городских округов Балашиха, Железнодорожный, Реутов Московской области в 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/>
      </w:pPr>
      <w:r>
        <w:rPr/>
        <w:t>Таблица 1</w:t>
      </w:r>
    </w:p>
    <w:p>
      <w:pPr>
        <w:pStyle w:val="Normal"/>
        <w:ind w:right="-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909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8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39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5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крытие расходов ЗАО «ЭЛЭКС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на территории городских округов Балашиха, Железнодорожный, Реутов Московской области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27"/>
        <w:gridCol w:w="1558"/>
        <w:gridCol w:w="1559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 7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 444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 7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 09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8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ind w:left="57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57" w:right="-6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муниципального унитарного предприятия городского округа Домодедово «Электросеть» (МУП «Электросеть») на территории городского округа Домодедово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881"/>
        <w:gridCol w:w="1701"/>
        <w:gridCol w:w="1638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1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клоузеров,  ПП - переключательных пунктов,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-распределитель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39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8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/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  электрической сети             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муниципального унитарного предприятия городского округа Домодедово «Электросеть» (МУП «Электросеть»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Домодедово Московской област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7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 811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5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 89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(реклоузеров, ПП - переключательных пунктов, руб./кВт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-распределитель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9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ООО «Дмитровская энергетическая компания» (ООО «Дмитровэнерго») на территории Дмитровского муниципального района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909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ООО «Дмитровская энергетическая компания»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ООО «Дмитровэнерго») 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Дмитровского муниципального района Московской област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10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муниципального унитарного предприятия коммунального хозяйства «Егорьевская электрическая сеть» (МУП КХ «Егорьевская электрическая сеть») на территории Егорьевского муниципального района Московской области в 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023"/>
        <w:gridCol w:w="1559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1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8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муниципального унитарного предприятия коммунального хозяйства «Егорьевская электрическая сеть»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УП КХ «Егорьевская электрическая сеть»)</w:t>
      </w:r>
      <w:r>
        <w:rPr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Егорьевского муниципального района Московской области 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69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5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 70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11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ЗАО «Жуковская-Электросеть» на территории городского округа Жуковский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</w:rPr>
      </w:pPr>
      <w:r>
        <w:rPr>
          <w:b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767"/>
        <w:gridCol w:w="20"/>
        <w:gridCol w:w="145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сетевой организацией технических условий  заявителю (ТУ) с учетом максимальной присоединенной мощности: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оздушных и кабельных  линий               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2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клоузеров,  ПП - переключательных пунктов,)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троительство РП – распределительных пунктов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80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уровнем напряжения до 35 кВ                            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7   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энергопринимающих устройств  заявителя                 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действия по присоединению и обеспечению работы энергопринимающих устройств в  электрической сети      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ЗАО «Жуковская-Электросеть»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Жуковский Московской области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ind w:left="-496" w:firstLine="496"/>
              <w:rPr/>
            </w:pPr>
            <w:r>
              <w:rPr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ind w:left="-496" w:firstLine="496"/>
              <w:rPr/>
            </w:pPr>
            <w:r>
              <w:rPr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 8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 89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клоузеров, ПП - переключательных пунктов), руб./кВт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П – распределитель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ind w:left="-496" w:firstLine="4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, распределительных пунктов (РП)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12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-6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МУП «Ивантеевская электросетевая транспортная компания» на территории городского округа Ивантеевка Московской области в 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909"/>
        <w:gridCol w:w="1638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6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клоузеров,  ПП - переключательных пунктов,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-распределительных пункт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39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5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/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  электрической сети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крытие расходов МУП «Ивантеевская электросетевая транспортная компания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Ивантеевка Московской области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7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 73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 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 251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(реклоузеров, ПП - переключательных пунктов, руб./кВт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-распределитель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13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6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МУП «Истринская сетевая компания» на территории Истринского муниципального района Московской области в 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909"/>
        <w:gridCol w:w="1638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клоузеров,  ПП - переключательных пунктов,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/>
              <w:ind w:left="-496" w:firstLine="4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-распределительных пункт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/>
              <w:ind w:left="-496" w:firstLine="4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4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/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/>
              <w:ind w:left="-496" w:firstLine="4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/>
              <w:ind w:left="-496" w:firstLine="4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/>
              <w:ind w:left="-496" w:firstLine="4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  электрической сети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/>
              <w:ind w:left="-496" w:firstLine="4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крытие расходов МУП «Истринская сетевая компания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на территории Истринского муниципального района Московской области 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 7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 5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 40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(реклоузеров, ПП - переключательных пунктов, руб./кВт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-распределитель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14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муниципального унитарного предприятия «Электросеть» г. Климовск Московской  области (МУП «Электросеть») на территории городского округа Климовск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4"/>
        <w:gridCol w:w="1418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5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муниципального унитарного предприятия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лектросеть» г. Климовск Московской  области (МУП «Электросеть»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Климовск Московской области 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 9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15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муниципального   унитарного предприятия муниципального образования «Городской округ  Климовск»    Московской области «Климовская электросетевая компания» (МУП «Климовская электросетевая компания») на территории городского округа Климовск Московской области в 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4"/>
        <w:gridCol w:w="1418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 и (или) кабельных 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клоузеров,  ПП - переключательных пунктов) 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 - распределитель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  электрической сети             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 унитарного   предприятия муниципального образования «Городской округ   Климовск»   Московской   области  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лимовская электросетевая компания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УП «Климовская электросетевая компания»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Климовск Московской области 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 75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(реклоузеров, ПП - переключательных пунктов), руб./кВт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 - распределительных пунктов, руб./к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16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МУП «Коломенская электросеть» на территории Коломенского муниципального района Московской области в 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881"/>
        <w:gridCol w:w="1701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3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72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3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МУП «Коломенская электросеть»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Коломенского муниципального района Московской области 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5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 70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17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ЗАО «Королевская электросеть»  на территории Московской области в 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909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39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5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ЗАО «Королевская электросеть»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осковской области 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69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5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 70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18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ОАО «Красногорское предприятие электрических сетей» (ОАО «КПЭС») на территории Красногорского муниципального района Московской области в 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909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39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5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ОАО «Красногорское предприятие электрических сетей»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ОАО «КПЭС») 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Красногорского муниципального района Московской области 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5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 70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19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ЗАО «К-РАЭСК» на территории Красногорского муниципального района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909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ЗАО «К-РАЭСК»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Красногорского муниципального района Московской области 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 16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20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МУП СЭС «Энергетик» на территории городского округа  Краснознаменск Московской области в 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</w:rPr>
      </w:pPr>
      <w:r>
        <w:rPr>
          <w:b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767"/>
        <w:gridCol w:w="20"/>
        <w:gridCol w:w="145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сетевой организацией технических условий  заявителю (ТУ) с учетом максимальной присоединенной мощности: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оздушных и кабельных  линий               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клоузеров,  ПП - переключательных пунктов,)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троительство РП – распределительных пунктов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уровнем напряжения до 35 кВ                            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5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5   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энергопринимающих устройств  заявителя                 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действия по присоединению и обеспечению работы энергопринимающих устройств в  электрической сети      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П СЭС «Энергетик» по строительству объектов «последней мили» на территории городского округа Краснознаменск Московской области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5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 53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клоузеров, ПП - переключательных пунктов), руб./кВт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П – распределитель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ind w:left="-496" w:firstLine="4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, распределительных пунктов (РП)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21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ЗАО «Лобненская электросеть» на территории городского округа Лобня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767"/>
        <w:gridCol w:w="6"/>
        <w:gridCol w:w="136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8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клоузеров,  ПП - переключательных пунктов, 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-распределительных пункто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с уровнем напряжения до 35 кВ                                   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10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7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  электрической сети              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ЗАО «Лобненская электросеть»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Лобня Московской област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 017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(реклоузеров, ПП - переключательных пунктов, руб./кВт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 - распределитель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22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ЗАО «Октябрьская электросеть» на территории г.п. Октябрьский Люберецкого муниципального района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4"/>
        <w:gridCol w:w="1418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39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5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ЗАО «Октябрьская электросеть»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г.п. Октябрьский Люберецкого муниципального района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69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5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 70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23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открытого акционерного общества «Мытищинская электросетевая компания» (ОАО «МЭК») на территории Мытищинского муниципального района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909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5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крытие расходов открытого акционерного общества  «Мытищинская электросетевая компания» (ОАО «МЭК»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ытищинского муниципального района Московской области 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5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 70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24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ООО «Наро-Фоминская электросетевая компания» (ООО «НЭСК») на территории Наро-Фоминского муниципального района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</w:rPr>
      </w:pPr>
      <w:r>
        <w:rPr>
          <w:b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767"/>
        <w:gridCol w:w="20"/>
        <w:gridCol w:w="145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сетевой организацией технических условий  заявителю (ТУ) с учетом максимальной присоединенной мощности: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оительство воздушных и кабельных  линий               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клоузеров,  ПП - переключательных пунктов,)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троительство РП – распределительных пунктов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уровнем напряжения до 35 кВ                            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9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   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энергопринимающих устройств  заявителя                 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действия по присоединению и обеспечению работы энергопринимающих устройств в  электрической сети      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Наро-Фоминская электросетевая компания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ООО «НЭСК») 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Наро-Фоминского муниципального района Московской област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 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817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 3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 66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клоузеров, ПП - переключательных пунктов), руб./кВт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П – распределитель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ind w:left="-496" w:firstLine="4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, распределительных пунктов (РП)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25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ЗАО «Богородская электросеть» на территории Ногинского муниципального района Московской области в 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909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7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39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55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ЗАО «Богородская электросеть»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Ногинского муниципального района Московской области 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 7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 6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 15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26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</w:t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ОАО «Одинцовская электросеть» на территории Одинцовского муниципального района Московской области в 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</w:rPr>
      </w:pPr>
      <w:r>
        <w:rPr>
          <w:b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767"/>
        <w:gridCol w:w="20"/>
        <w:gridCol w:w="145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сетевой организацией технических условий  заявителю (ТУ) с учетом максимальной присоединенной мощности: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оздушных и кабельных  линий               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клоузеров,  ПП - переключательных пунктов,)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троительство РП – распределительных пунктов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80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уровнем напряжения до 35 кВ                            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5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   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энергопринимающих устройств  заявителя                 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действия по присоединению и обеспечению работы энергопринимающих устройств в  электрической сети              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ОАО «Одинцовская электросеть» расходов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Одинцовского муниципального района Московской области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7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69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5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 70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клоузеров, ПП - переключательных пунктов), руб./кВт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П – распределитель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ind w:left="-496" w:firstLine="4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, распределительных пунктов (РП)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27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ООО «Орехово-Зуевская электросеть» на территории городского округа Орехово-Зуево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909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39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5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ООО «Орехово-Зуевская электросеть»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Орехово-Зуево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69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5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 70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28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муниципального унитарного предприятия «Подольская электросеть» (МУП «Подольская электросеть») на территории Подольского муниципального района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023"/>
        <w:gridCol w:w="1559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39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5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муниципального унитарного предприятия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дольская электросеть» (МУП «Подольская электросеть»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Подольского муниципального района Московской области 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69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5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 70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29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открытого акционерного общества «Ремонтно-строительное предприятие» (ОАО «РСП») на территории Подольского муниципального района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</w:rPr>
      </w:pPr>
      <w:r>
        <w:rPr>
          <w:b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881"/>
        <w:gridCol w:w="1559"/>
        <w:gridCol w:w="20"/>
        <w:gridCol w:w="145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выдача сетевой организацией технических условий  заявителю (ТУ) с учетом максимальной присоединенной мощности: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и кабельных  линий                     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2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клоузеров,  ПП - переключательных пунктов,)  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 – распределительных пунктов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80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уровнем напряжения до 35 кВ                                  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3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9   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энергопринимающих устройств  заявителя                         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энергопринимающих устройств в  электрической сети              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Ремонтно-строительное предприятие» (ОАО «РСП»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одольского муниципального района Московской област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69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5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 341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клоузеров, ПП - переключательных пунктов), руб./кВт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 – распределитель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, распределительных пунктов (РП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30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открытого акционерного общества «Протвинское энергетическое производство» (ОАО «ПРОТЭП») на территории городского округа Протвино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767"/>
        <w:gridCol w:w="6"/>
        <w:gridCol w:w="136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клоузеров,  ПП - переключательных пунктов,  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 - распределительных пункто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                                   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  электрической сети              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крытие расходов открытого акционерного общества  «Протвинское энергетическое производство» (ОАО «ПРОТЭП») 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Протвино Московской област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 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 581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(реклоузеров, ПП - переключательных пунктов, руб./кВт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 - распределитель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31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ОАО «Гжельская электросеть» на территории Раменского муниципального района Московской области в 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881"/>
        <w:gridCol w:w="1701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3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5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ОАО «Гжельская электросеть»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Раменского муниципального района Московской области 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69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32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ОАО «Раменская электросеть» на территории Раменского муниципального района Московской области в 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909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39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5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ОАО «Раменская электросеть»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Раменского муниципального района Московской области 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 70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8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33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-6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ОАО «Сергиево-Посадская электросеть» на территории Сергиево-Посадского муниципального района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right="-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909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77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крытие расходов ОАО «Сергиево-Посадская электросеть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на территории Сергиево-Посадского муниципального района Московской области 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27"/>
        <w:gridCol w:w="1558"/>
        <w:gridCol w:w="1559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7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69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 9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 21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34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МУП «Серпуховская городская электрическая сеть» на территории Серпуховского муниципального района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023"/>
        <w:gridCol w:w="1559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5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МУП «Серпуховская городская электрическая сеть»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Серпуховского муниципального района Московской области 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5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35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-6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ООО «Калиновское» на территории Серпуховского района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/>
      </w:pPr>
      <w:r>
        <w:rPr/>
        <w:t>Таблица 1</w:t>
      </w:r>
    </w:p>
    <w:p>
      <w:pPr>
        <w:pStyle w:val="Normal"/>
        <w:ind w:right="-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909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 67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крытие расходов ООО «Калиновское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на территории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на территории Серпуховского района Московской област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27"/>
        <w:gridCol w:w="1558"/>
        <w:gridCol w:w="1559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4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 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 30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36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ЗАО «Солнечногорская электрическая сеть» на территории Солнечногорского муниципального района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3"/>
        <w:gridCol w:w="1909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ЗАО «Солнечногорская электрическая сеть»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Солнечногорского муниципального района Московской области 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37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муниципального унитарного предприятия «Электрические сети» Ступинского муниципального района  (МУП «Электрические сети») на территории Ступинского муниципального района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023"/>
        <w:gridCol w:w="1559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39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5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муниципального унитарного предприятия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Электрические сети» Ступинского муниципального района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УП «Электрические сети»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Ступинского муниципального района Московской области 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69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5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 70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38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6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МУП «Электросеть» г. Фрязино Московской области на территории городского округа Фрязино Московской области 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881"/>
        <w:gridCol w:w="1701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клоузеров,  ПП - переключательных пунктов,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-распределитель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с уровнем напряжения до 35 кВ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 47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  электрической сети             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МУП «Электросеть» г. Фрязино Московской област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Фрязино Московской област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3 6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4 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0 89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(реклоузеров, ПП - переключательных пунктов), руб./кВт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 - распределитель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39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ОАО «Химкинская электросеть» на территории городского округа Химки Московской области в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023"/>
        <w:gridCol w:w="1559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8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лоузеров,  ПП - переключательных пунктов)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РП - распределительных пунктов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39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5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электрической сети             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ОАО «Химкинская электросеть»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Химки Московской области 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5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 70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еклоузеров, ПП - переключательных пунктов), руб./кВ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РП - распределительных пунктов, руб./кВ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40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ЗАО «Чеховская электросеть» на территории Чеховского муниципального района Московской области в 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4"/>
        <w:gridCol w:w="1418"/>
        <w:gridCol w:w="163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выдача сетевой организацией технических условий  Заявителю (ТУ)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 линий и (или) кабельных</w:t>
            </w:r>
          </w:p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й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клоузеров,  ПП - переключательных пунктов,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-распределитель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с уровнем напряжения до 35 кВ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Устройств   заявителя                        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Устройств в   электрической сети             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крытие расходов ЗАО «Чеховская электросеть»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Чеховского муниципального района Московской области 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3 7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1 8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(реклоузеров, ПП - переключательных пунктов), руб./кВт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 - распределитель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 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41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тановить с 01.01.2014 по 31.12.2014 ставки платы за единицу максимальной мощности (руб./кВт) (таблица 1) и стандартизированные тарифные ставки (таблица 2)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присоединяемой мощностью менее 8 900 кВт и на уровне напряжения менее 35 кВ к электрическим сетям муниципального предприятия Щелковского района «Щелковские Электросети» (МП ЩР «Щелковские электросети») на территории Щелковского муниципального района Московской области в  размере: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</w:rPr>
      </w:pPr>
      <w:r>
        <w:rPr>
          <w:b/>
        </w:rPr>
        <w:t>Ставки платы за единицу максимальной мощности* (без НДС)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right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023"/>
        <w:gridCol w:w="1417"/>
        <w:gridCol w:w="20"/>
        <w:gridCol w:w="1458"/>
      </w:tblGrid>
      <w:tr>
        <w:trPr>
          <w:trHeight w:val="93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для расчета платы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мероприятию, </w:t>
            </w:r>
          </w:p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0, 20 кВ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выдача сетевой организацией технических условий  заявителю (ТУ) с учетом максимальной присоединенной мощности: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етевой организацией         </w:t>
              <w:br/>
              <w:t xml:space="preserve">проектной документации по строительству «последней мили»           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етевой организацией,     </w:t>
              <w:br/>
              <w:t>мероприятий,  связанных со строительством «последней мили», в том числе: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и кабельных  линий                      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клоузеров,  ПП - переключательных пунктов,)  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 – распределительных пунктов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 xml:space="preserve">подстанций (РТП) уровнем напряжения до 35 кВ                                   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 выше (ПС)                               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етевой организацией выполнения заявителем ТУ 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   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смотре должностным лицом     </w:t>
              <w:br/>
              <w:t xml:space="preserve">Ростехнадзора присоединяемых энергопринимающих устройств  заявителя                         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действия по присоединению и обеспечению работы энергопринимающих устройств в  электрической сети              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без учета платы за технологическое присоединение к электрическим сетям вышестоящей по уровню напряжения сетевой организации или сетевой организации, которой требуется увеличение перетока электрической энергии (мощности)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ированные тарифные ставки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крытие расходов для муниципального предприятия Щелковского района «Щелковские Электросети»  (МП ЩР «Щелковские Электросети»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объектов «последней мили»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Щелковского муниципального района Московской области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НДС,  в  ценах 2001 года) </w:t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right" w:pos="9639" w:leader="none"/>
        </w:tabs>
        <w:ind w:left="-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30"/>
        <w:gridCol w:w="1559"/>
        <w:gridCol w:w="1560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ированные               тарифные ставки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6"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10, 20 кВ </w:t>
            </w:r>
          </w:p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здушных 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 7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 15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6" w:firstLine="4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абельных линий, руб./км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 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 495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унктов секцион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клоузеров, ПП - переключательных пунктов), руб./кВт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П – распределитель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тных               </w:t>
              <w:br/>
              <w:t xml:space="preserve">трансформаторных подстанций (КТП),      </w:t>
              <w:br/>
              <w:t xml:space="preserve">распределительных трансформаторных      </w:t>
              <w:br/>
              <w:t>подстанций (РТП), распределительных пунктов (РП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ровнем напряжения до 35 кВ, руб./кВт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центров питания,          </w:t>
              <w:br/>
              <w:t xml:space="preserve">подстанций уровнем напряжения 35 кВ и  выше (ПС), руб./кВт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/>
      </w:pPr>
      <w:r>
        <w:rPr>
          <w:sz w:val="24"/>
          <w:szCs w:val="24"/>
        </w:rPr>
        <w:t>Приложение № 42  к распоряж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омитета по ценам и тарифам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0.12.2013   № 154-Р</w:t>
      </w:r>
    </w:p>
    <w:p>
      <w:pPr>
        <w:pStyle w:val="Normal"/>
        <w:tabs>
          <w:tab w:val="clear" w:pos="708"/>
          <w:tab w:val="left" w:pos="6120" w:leader="none"/>
        </w:tabs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right="-6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вердить и ввести в действие с 01.01.2014 по 31.12.2014 формулу расчета размера платы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с максимальной мощностью менее 8 900 кВт и на уровне напряжения менее 35 кВ к электрическим сетям сетевых организаций на основе стандартизированных тарифных ставок на покрытие расходов сетевых организаций Московской области  по строительству объектов «последней мили».</w:t>
      </w:r>
    </w:p>
    <w:p>
      <w:pPr>
        <w:pStyle w:val="2"/>
        <w:ind w:left="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66" w:hanging="0"/>
        <w:jc w:val="both"/>
        <w:rPr/>
      </w:pPr>
      <w:r>
        <w:rPr>
          <w:sz w:val="24"/>
          <w:szCs w:val="24"/>
        </w:rPr>
        <w:t>1. Уровень напряжения 0,4 кВ</w:t>
      </w:r>
      <w:r>
        <w:rPr>
          <w:sz w:val="28"/>
          <w:szCs w:val="28"/>
        </w:rPr>
        <w:t>:</w:t>
      </w:r>
    </w:p>
    <w:p>
      <w:pPr>
        <w:pStyle w:val="2"/>
        <w:ind w:left="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66" w:hanging="0"/>
        <w:jc w:val="both"/>
        <w:rPr/>
      </w:pPr>
      <w:r>
        <w:rPr>
          <w:sz w:val="40"/>
          <w:szCs w:val="40"/>
        </w:rPr>
        <w:t>Р</w:t>
      </w:r>
      <w:r>
        <w:rPr/>
        <w:t xml:space="preserve">0,4 </w:t>
      </w:r>
      <w:r>
        <w:rPr>
          <w:sz w:val="40"/>
          <w:szCs w:val="40"/>
        </w:rPr>
        <w:t>= С</w:t>
      </w:r>
      <w:r>
        <w:rPr/>
        <w:t>1</w:t>
      </w:r>
      <w:r>
        <w:rPr>
          <w:sz w:val="40"/>
          <w:szCs w:val="40"/>
        </w:rPr>
        <w:t>*</w:t>
      </w: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 xml:space="preserve"> + (С</w:t>
      </w:r>
      <w:r>
        <w:rPr/>
        <w:t>вл0,4</w:t>
      </w:r>
      <w:r>
        <w:rPr>
          <w:sz w:val="40"/>
          <w:szCs w:val="40"/>
        </w:rPr>
        <w:t>*</w:t>
      </w:r>
      <w:r>
        <w:rPr>
          <w:sz w:val="40"/>
          <w:szCs w:val="40"/>
          <w:lang w:val="en-US"/>
        </w:rPr>
        <w:t>L</w:t>
      </w:r>
      <w:r>
        <w:rPr/>
        <w:t>вл0,4</w:t>
      </w:r>
      <w:r>
        <w:rPr>
          <w:sz w:val="40"/>
          <w:szCs w:val="40"/>
        </w:rPr>
        <w:t>*К + С</w:t>
      </w:r>
      <w:r>
        <w:rPr/>
        <w:t>кл0,4</w:t>
      </w:r>
      <w:r>
        <w:rPr>
          <w:sz w:val="40"/>
          <w:szCs w:val="40"/>
        </w:rPr>
        <w:t>*</w:t>
      </w:r>
      <w:r>
        <w:rPr>
          <w:sz w:val="40"/>
          <w:szCs w:val="40"/>
          <w:lang w:val="en-US"/>
        </w:rPr>
        <w:t>L</w:t>
      </w:r>
      <w:r>
        <w:rPr/>
        <w:t>кл0,4</w:t>
      </w:r>
      <w:r>
        <w:rPr>
          <w:sz w:val="40"/>
          <w:szCs w:val="40"/>
        </w:rPr>
        <w:t>*К + С</w:t>
      </w:r>
      <w:r>
        <w:rPr/>
        <w:t>вл6,10,20</w:t>
      </w:r>
      <w:r>
        <w:rPr>
          <w:sz w:val="40"/>
          <w:szCs w:val="40"/>
        </w:rPr>
        <w:t>*</w:t>
      </w:r>
      <w:r>
        <w:rPr>
          <w:sz w:val="40"/>
          <w:szCs w:val="40"/>
          <w:lang w:val="en-US"/>
        </w:rPr>
        <w:t>L</w:t>
      </w:r>
      <w:r>
        <w:rPr/>
        <w:t>вл6,10,20</w:t>
      </w:r>
      <w:r>
        <w:rPr>
          <w:sz w:val="40"/>
          <w:szCs w:val="40"/>
        </w:rPr>
        <w:t>*К + С</w:t>
      </w:r>
      <w:r>
        <w:rPr/>
        <w:t>кл6,10,20</w:t>
      </w:r>
      <w:r>
        <w:rPr>
          <w:sz w:val="40"/>
          <w:szCs w:val="40"/>
        </w:rPr>
        <w:t>*</w:t>
      </w:r>
      <w:r>
        <w:rPr>
          <w:sz w:val="40"/>
          <w:szCs w:val="40"/>
          <w:lang w:val="en-US"/>
        </w:rPr>
        <w:t>L</w:t>
      </w:r>
      <w:r>
        <w:rPr/>
        <w:t>кл6,10,20</w:t>
      </w:r>
      <w:r>
        <w:rPr>
          <w:sz w:val="40"/>
          <w:szCs w:val="40"/>
        </w:rPr>
        <w:t>*К + С</w:t>
      </w:r>
      <w:r>
        <w:rPr/>
        <w:t>тп0,4</w:t>
      </w:r>
      <w:r>
        <w:rPr>
          <w:sz w:val="40"/>
          <w:szCs w:val="40"/>
        </w:rPr>
        <w:t>*</w:t>
      </w: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>*К + С</w:t>
      </w:r>
      <w:r>
        <w:rPr/>
        <w:t>рп6,10,20</w:t>
      </w:r>
      <w:r>
        <w:rPr>
          <w:sz w:val="40"/>
          <w:szCs w:val="40"/>
        </w:rPr>
        <w:t>*</w:t>
      </w: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>*К+ С</w:t>
      </w:r>
      <w:r>
        <w:rPr/>
        <w:t>пп0,4</w:t>
      </w:r>
      <w:r>
        <w:rPr>
          <w:sz w:val="40"/>
          <w:szCs w:val="40"/>
        </w:rPr>
        <w:t>*</w:t>
      </w: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>*К + С</w:t>
      </w:r>
      <w:r>
        <w:rPr/>
        <w:t>пп6,10,20</w:t>
      </w:r>
      <w:r>
        <w:rPr>
          <w:sz w:val="40"/>
          <w:szCs w:val="40"/>
        </w:rPr>
        <w:t>*</w:t>
      </w: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>*К)/80*100</w:t>
      </w:r>
    </w:p>
    <w:p>
      <w:pPr>
        <w:pStyle w:val="2"/>
        <w:ind w:left="0" w:right="-6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left="0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2. Уровень напряжения 6, 10, 20 к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-66" w:hanging="0"/>
        <w:jc w:val="both"/>
        <w:rPr>
          <w:sz w:val="40"/>
          <w:szCs w:val="40"/>
        </w:rPr>
      </w:pPr>
      <w:r>
        <w:rPr>
          <w:sz w:val="40"/>
          <w:szCs w:val="40"/>
        </w:rPr>
        <w:t>Р</w:t>
      </w:r>
      <w:r>
        <w:rPr/>
        <w:t xml:space="preserve">6,10,20 </w:t>
      </w:r>
      <w:r>
        <w:rPr>
          <w:sz w:val="40"/>
          <w:szCs w:val="40"/>
        </w:rPr>
        <w:t>= С</w:t>
      </w:r>
      <w:r>
        <w:rPr/>
        <w:t>1</w:t>
      </w:r>
      <w:r>
        <w:rPr>
          <w:sz w:val="40"/>
          <w:szCs w:val="40"/>
        </w:rPr>
        <w:t>*</w:t>
      </w: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 xml:space="preserve"> + (С</w:t>
      </w:r>
      <w:r>
        <w:rPr/>
        <w:t>вл6,10,20</w:t>
      </w:r>
      <w:r>
        <w:rPr>
          <w:sz w:val="40"/>
          <w:szCs w:val="40"/>
        </w:rPr>
        <w:t>*</w:t>
      </w:r>
      <w:r>
        <w:rPr>
          <w:sz w:val="40"/>
          <w:szCs w:val="40"/>
          <w:lang w:val="en-US"/>
        </w:rPr>
        <w:t>L</w:t>
      </w:r>
      <w:r>
        <w:rPr/>
        <w:t>вл6,10,20</w:t>
      </w:r>
      <w:r>
        <w:rPr>
          <w:sz w:val="40"/>
          <w:szCs w:val="40"/>
        </w:rPr>
        <w:t>*К + С</w:t>
      </w:r>
      <w:r>
        <w:rPr/>
        <w:t>кл6,10,20</w:t>
      </w:r>
      <w:r>
        <w:rPr>
          <w:sz w:val="40"/>
          <w:szCs w:val="40"/>
        </w:rPr>
        <w:t>*</w:t>
      </w:r>
      <w:r>
        <w:rPr>
          <w:sz w:val="40"/>
          <w:szCs w:val="40"/>
          <w:lang w:val="en-US"/>
        </w:rPr>
        <w:t>L</w:t>
      </w:r>
      <w:r>
        <w:rPr/>
        <w:t>кл6,10,20</w:t>
      </w:r>
      <w:r>
        <w:rPr>
          <w:sz w:val="40"/>
          <w:szCs w:val="40"/>
        </w:rPr>
        <w:t>*К + С</w:t>
      </w:r>
      <w:r>
        <w:rPr/>
        <w:t>рп6,10,20</w:t>
      </w:r>
      <w:r>
        <w:rPr>
          <w:sz w:val="40"/>
          <w:szCs w:val="40"/>
        </w:rPr>
        <w:t>*</w:t>
      </w: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>*К+ С</w:t>
      </w:r>
      <w:r>
        <w:rPr/>
        <w:t>пп6,10,20</w:t>
      </w:r>
      <w:r>
        <w:rPr>
          <w:sz w:val="40"/>
          <w:szCs w:val="40"/>
        </w:rPr>
        <w:t>*</w:t>
      </w: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 xml:space="preserve">*К)/80*100, </w:t>
      </w:r>
    </w:p>
    <w:p>
      <w:pPr>
        <w:pStyle w:val="2"/>
        <w:ind w:left="0" w:right="-6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left="0" w:right="-66" w:hanging="0"/>
        <w:jc w:val="both"/>
        <w:rPr/>
      </w:pPr>
      <w:r>
        <w:rPr>
          <w:sz w:val="24"/>
          <w:szCs w:val="24"/>
        </w:rPr>
        <w:t>где:</w:t>
      </w:r>
    </w:p>
    <w:p>
      <w:pPr>
        <w:pStyle w:val="2"/>
        <w:ind w:left="0" w:right="-66" w:hanging="0"/>
        <w:jc w:val="both"/>
        <w:rPr>
          <w:sz w:val="24"/>
          <w:szCs w:val="24"/>
        </w:rPr>
      </w:pPr>
      <w:r>
        <w:rPr>
          <w:sz w:val="40"/>
          <w:szCs w:val="40"/>
        </w:rPr>
        <w:t>Р</w:t>
      </w:r>
      <w:r>
        <w:rPr/>
        <w:t xml:space="preserve">0,4, </w:t>
      </w:r>
      <w:r>
        <w:rPr>
          <w:sz w:val="40"/>
          <w:szCs w:val="40"/>
        </w:rPr>
        <w:t>Р</w:t>
      </w:r>
      <w:r>
        <w:rPr/>
        <w:t xml:space="preserve">6,10,20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размер платы за технологическое присоединение энергопринимающих устройств потребителей к электрическим сетям сетевых организаций на основе стандартизированных тарифных ставок на покрытие расходов сетевых организаций Московской области по строительству объектов «последней мили» в зависимости от уровня напряжения.</w:t>
      </w:r>
    </w:p>
    <w:p>
      <w:pPr>
        <w:pStyle w:val="2"/>
        <w:ind w:left="0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-66" w:hanging="0"/>
        <w:jc w:val="both"/>
        <w:rPr/>
      </w:pPr>
      <w:r>
        <w:rPr>
          <w:sz w:val="40"/>
          <w:szCs w:val="40"/>
        </w:rPr>
        <w:t>С</w:t>
      </w:r>
      <w:r>
        <w:rPr/>
        <w:t xml:space="preserve">1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тарифная ставка на покрытие расходов сетевой организации (руб./кВт) определяется как сумма по пунктам в соответствии с таблицей 1:</w:t>
      </w:r>
    </w:p>
    <w:p>
      <w:pPr>
        <w:pStyle w:val="2"/>
        <w:ind w:left="0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е и выдаче сетевой организацией технических условий Заявителю;</w:t>
      </w:r>
    </w:p>
    <w:p>
      <w:pPr>
        <w:pStyle w:val="2"/>
        <w:ind w:left="0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е сетевой организацией выполнения Заявителем технических условий;</w:t>
      </w:r>
    </w:p>
    <w:p>
      <w:pPr>
        <w:pStyle w:val="2"/>
        <w:ind w:left="0" w:right="-66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фактические действия по присоединению и обеспечению работы Устройств в электрической сети.</w:t>
      </w:r>
    </w:p>
    <w:p>
      <w:pPr>
        <w:pStyle w:val="2"/>
        <w:ind w:left="0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-66" w:hanging="0"/>
        <w:jc w:val="both"/>
        <w:rPr>
          <w:sz w:val="24"/>
          <w:szCs w:val="24"/>
        </w:rPr>
      </w:pP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объем максимальной мощности (кВт).</w:t>
      </w:r>
    </w:p>
    <w:p>
      <w:pPr>
        <w:pStyle w:val="2"/>
        <w:ind w:left="0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-66" w:hanging="0"/>
        <w:jc w:val="both"/>
        <w:rPr>
          <w:sz w:val="24"/>
          <w:szCs w:val="24"/>
        </w:rPr>
      </w:pPr>
      <w:r>
        <w:rPr>
          <w:sz w:val="40"/>
          <w:szCs w:val="40"/>
        </w:rPr>
        <w:t>С</w:t>
      </w:r>
      <w:r>
        <w:rPr/>
        <w:t xml:space="preserve">вл0,4, </w:t>
      </w:r>
      <w:r>
        <w:rPr>
          <w:sz w:val="40"/>
          <w:szCs w:val="40"/>
        </w:rPr>
        <w:t>С</w:t>
      </w:r>
      <w:r>
        <w:rPr/>
        <w:t>вл6,10,20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С</w:t>
      </w:r>
      <w:r>
        <w:rPr/>
        <w:t xml:space="preserve">кл0,4, </w:t>
      </w:r>
      <w:r>
        <w:rPr>
          <w:sz w:val="40"/>
          <w:szCs w:val="40"/>
        </w:rPr>
        <w:t>С</w:t>
      </w:r>
      <w:r>
        <w:rPr/>
        <w:t xml:space="preserve">кл6,10,20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стандартизированная тарифная ставка на строительство воздушных и (или) кабельных линий (руб./км) в зависимости от уровня напряжения.</w:t>
      </w:r>
    </w:p>
    <w:p>
      <w:pPr>
        <w:pStyle w:val="2"/>
        <w:ind w:left="0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-66" w:hanging="0"/>
        <w:jc w:val="both"/>
        <w:rPr/>
      </w:pPr>
      <w:r>
        <w:rPr>
          <w:sz w:val="40"/>
          <w:szCs w:val="40"/>
          <w:lang w:val="en-US"/>
        </w:rPr>
        <w:t>L</w:t>
      </w:r>
      <w:r>
        <w:rPr/>
        <w:t xml:space="preserve">0,4, </w:t>
      </w:r>
      <w:r>
        <w:rPr>
          <w:sz w:val="40"/>
          <w:szCs w:val="40"/>
          <w:lang w:val="en-US"/>
        </w:rPr>
        <w:t>L</w:t>
      </w:r>
      <w:r>
        <w:rPr/>
        <w:t>6,10,20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длина воздушных и (или) кабельных линий (км) соответствующего уровня напряжения в соответствии с техническими условиями.</w:t>
      </w:r>
    </w:p>
    <w:p>
      <w:pPr>
        <w:pStyle w:val="2"/>
        <w:ind w:left="0" w:right="-66" w:hanging="0"/>
        <w:jc w:val="both"/>
        <w:rPr>
          <w:sz w:val="24"/>
          <w:szCs w:val="24"/>
        </w:rPr>
      </w:pPr>
      <w:r>
        <w:rPr>
          <w:sz w:val="40"/>
          <w:szCs w:val="40"/>
        </w:rPr>
        <w:t>С</w:t>
      </w:r>
      <w:r>
        <w:rPr/>
        <w:t xml:space="preserve">тп0,4, </w:t>
      </w:r>
      <w:r>
        <w:rPr>
          <w:sz w:val="40"/>
          <w:szCs w:val="40"/>
        </w:rPr>
        <w:t>С</w:t>
      </w:r>
      <w:r>
        <w:rPr/>
        <w:t>рп6,10,20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стандартизированная тарифная ставка на строительство комплектных трансформаторных подстанций (КТП), распределительных трансформаторных подстанций (РТП), распределительных пунктов (РП) на напряжении до 35 кВ (руб./кВт) в зависимости от уровня напряжения и технических условий.</w:t>
      </w:r>
    </w:p>
    <w:p>
      <w:pPr>
        <w:pStyle w:val="2"/>
        <w:ind w:left="0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-66" w:hanging="0"/>
        <w:jc w:val="both"/>
        <w:rPr/>
      </w:pPr>
      <w:r>
        <w:rPr>
          <w:sz w:val="40"/>
          <w:szCs w:val="40"/>
        </w:rPr>
        <w:t>С</w:t>
      </w:r>
      <w:r>
        <w:rPr/>
        <w:t xml:space="preserve">пп0,4, </w:t>
      </w:r>
      <w:r>
        <w:rPr>
          <w:sz w:val="40"/>
          <w:szCs w:val="40"/>
        </w:rPr>
        <w:t>С</w:t>
      </w:r>
      <w:r>
        <w:rPr/>
        <w:t xml:space="preserve">пп6,10,20 </w:t>
      </w:r>
      <w:r>
        <w:rPr>
          <w:sz w:val="24"/>
          <w:szCs w:val="24"/>
        </w:rPr>
        <w:t>- стандартизированная тарифная ставка на строительство пунктов секционирования (реклоузеров, переключательных пунктов – ПП) в зависимости от уровня напряжения и технических условий (руб./кВт).</w:t>
      </w:r>
    </w:p>
    <w:p>
      <w:pPr>
        <w:pStyle w:val="2"/>
        <w:ind w:left="0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-66" w:hanging="0"/>
        <w:jc w:val="both"/>
        <w:rPr/>
      </w:pPr>
      <w:r>
        <w:rPr>
          <w:sz w:val="40"/>
          <w:szCs w:val="40"/>
        </w:rPr>
        <w:t xml:space="preserve">К </w:t>
      </w:r>
      <w:r>
        <w:rPr/>
        <w:t xml:space="preserve">-  </w:t>
      </w:r>
      <w:r>
        <w:rPr>
          <w:sz w:val="24"/>
          <w:szCs w:val="24"/>
        </w:rPr>
        <w:t>индекс изменения сметной стоимости строительно-монтажных работ для Московской области, предшествующий кварталу, данные по которым используются для расчета, к федеральным единичным расценкам 2001 года, рекомендуемый Министерством регионального развития Российской Федерации.</w:t>
      </w:r>
    </w:p>
    <w:p>
      <w:pPr>
        <w:pStyle w:val="1"/>
        <w:ind w:left="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40"/>
      <w:u w:val="single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8:00Z</dcterms:created>
  <dc:creator>_</dc:creator>
  <dc:description/>
  <cp:keywords/>
  <dc:language>en-US</dc:language>
  <cp:lastModifiedBy>admin</cp:lastModifiedBy>
  <cp:lastPrinted>2014-01-16T12:21:00Z</cp:lastPrinted>
  <dcterms:modified xsi:type="dcterms:W3CDTF">2014-01-17T06:05:00Z</dcterms:modified>
  <cp:revision>3</cp:revision>
  <dc:subject/>
  <dc:title/>
</cp:coreProperties>
</file>