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07.2012 г. по 30.09.2012 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"/>
        <w:gridCol w:w="184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по догов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/12 от 02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/12 от 02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/12 от 02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12 от 04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/12 от 04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/12 от 04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/12 от 05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/12 от 06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/12 от 06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/12 от 09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/12 от 10.07.2012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/12 от 10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2 от 11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/12 от 12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/12 от 12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/12 от 12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/12 от 12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/12 от 12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/12 от 12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/12 от 12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/12 от 12.07.2012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/12 от 12.07.2012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/12 от 16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/12 от 17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/12 от 17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/12 от 19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/12 от 20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/12 от 23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/12 от 23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/12 от 23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/12 от 24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/12 от 24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/12 от 24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/12 от 24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/12 от 25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/12 от 25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/12 от 26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/12 от 30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/12 от 30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/12 от 31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/12 от 31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/12 от 31.07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/12 от 02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/12 от 02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/12 от 02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/12 от 02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/12 от 02.08.2012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/12 от 02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12 от 06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/12 от 06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/12 от 06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/12 от 07.08.2012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/12 от 07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/12 от 07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/12 от 09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/12 от 09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/12 от 10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/12 от 14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2 от 16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/12 от 16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/12 от 17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/12 от 17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/12 от 20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/12 от 21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/12 от 24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/12 от 24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/12 от 24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/12 от 24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/12 от 24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/12 от 24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/12 от 24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/12 от 24.08.2012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/12 от 24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/12 от 27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/12 от 27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/12 от 28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/12 от 30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/12 от 30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/12 от 31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/12 от 31.08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/12 от 04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/12 от 04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/12 от 04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/12 от 04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/12 от 05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/12 от 05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/12 от 06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/12 от 06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/12 от 06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/12 от 06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/12 от 06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/12 от 07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/12 от 08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/12 от 08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/12 от 10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/12 от 10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/12 от 10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/12 от 11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/12 от 11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/12 от 11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/12 от 12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/12 от 12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/12 от 12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/12 от 11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/12 от 11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/12 от 11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/12 от 11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/12 от 12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/12 от 12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/12 от 13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/12 от 13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/12 от 13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/12 от 15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/12 от 15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/12 от 17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/12 от 18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/12 от 18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/12 от 18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/12 от 18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/12 от 19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/12 от 19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/12 от 20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/12 от 20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/12 от 24.09.2012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/12 от 25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/12 от 25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/12 от 25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/12 от 26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/12 от 27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/12 от 28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/12 от 28.09.2012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/12 от 28.09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шт.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1,3 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1. Размер ставки платы за осуществление технологического присоединения министерством экономики Московской области не утвержд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4:00Z</dcterms:created>
  <dc:creator>Customer</dc:creator>
  <dc:description/>
  <cp:keywords/>
  <dc:language>en-US</dc:language>
  <cp:lastModifiedBy>KuznecovaNV</cp:lastModifiedBy>
  <cp:lastPrinted>2012-03-29T15:01:00Z</cp:lastPrinted>
  <dcterms:modified xsi:type="dcterms:W3CDTF">2012-10-03T05:35:00Z</dcterms:modified>
  <cp:revision>125</cp:revision>
  <dc:subject/>
  <dc:title/>
</cp:coreProperties>
</file>