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10.2014 г. по 31.12.201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н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6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3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4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26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4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89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1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н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5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6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7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0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2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8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8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8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9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7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9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7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2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0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7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8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0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9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 строи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1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5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1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4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717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5-01-13T13:31:00Z</dcterms:modified>
  <cp:revision>47</cp:revision>
  <dc:subject/>
  <dc:title/>
</cp:coreProperties>
</file>