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Информация о выполненных присоединениях и присоединенной мощности за период с 01.10.2013 г. по 31.12.2013 г.</w:t>
      </w:r>
    </w:p>
    <w:tbl>
      <w:tblPr>
        <w:tblW w:w="993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3685"/>
        <w:gridCol w:w="284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догово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соединени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присоединенной мощности (кВт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0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бан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8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жилой дом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6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жилой дом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0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строени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0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садовый дом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3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жилое строени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6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ой дом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01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жилое строени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6/13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жилое строени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4/13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строени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9/13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строени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01/12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жилое строени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0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довое строени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3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ени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5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ени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3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9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1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ени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97/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озяйственное строени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31/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color w:val="000000"/>
                <w:sz w:val="24"/>
                <w:szCs w:val="24"/>
              </w:rPr>
              <w:t>нежилое помещени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1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гаражный бокс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3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асть жилого дом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5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ой дом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9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ой дом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0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ой дом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1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ени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3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ени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7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ени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7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ени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18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довое строени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6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довый дом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5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ени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6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министративное здани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5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ой дом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86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9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ени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4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ой дом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70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У с бассейном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1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ой дом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7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жилое строени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8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довое строени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02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ой дом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03/13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ой дом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9/13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ой дом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8/12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ой дом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7/13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ение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1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4/11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ой дом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7/13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ение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2/13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ение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1/13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ение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1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ени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7/13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ой дом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0/13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ой дом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6/13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ой дом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30/13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ременный торговый ларек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3/12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жилых дома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6/13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довый дом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1/13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66/13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4/13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ение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9/13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ение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71/13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жилое строение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31/13 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ение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1/13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ение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4/13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асть жилого дома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1/13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оение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54/13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ебная база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6/11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7/13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ение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8/13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ение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67/13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93/13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12/13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6/13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жилое помещение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96/13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лектронный экран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62/13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жилое помещение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1/13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жилое помещение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90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асть жилого дом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4/13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ременная строительная бытовка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22/12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ССС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3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41/13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втомобильная парковка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6/13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У на 160 мест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</w:t>
            </w:r>
          </w:p>
        </w:tc>
      </w:tr>
      <w:tr>
        <w:trPr>
          <w:trHeight w:val="1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ичество присоединений – 8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присоединенной мощности – 2491,1 кВ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0" w:gutter="0" w:header="0" w:top="567" w:footer="1134" w:bottom="1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7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0:04:00Z</dcterms:created>
  <dc:creator>Customer</dc:creator>
  <dc:description/>
  <cp:keywords/>
  <dc:language>en-US</dc:language>
  <cp:lastModifiedBy>PTS-Engineer1</cp:lastModifiedBy>
  <cp:lastPrinted>2012-10-02T14:17:00Z</cp:lastPrinted>
  <dcterms:modified xsi:type="dcterms:W3CDTF">2014-01-09T11:58:00Z</dcterms:modified>
  <cp:revision>9</cp:revision>
  <dc:subject/>
  <dc:title/>
</cp:coreProperties>
</file>