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7.2014 г. по 30.09.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8/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92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Л-141/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ытов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Л-228/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6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дачного стро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8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 64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ВРУС многоэтаж.жил.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92/1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Л-249/14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асть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/13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8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9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207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2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9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довы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Л-137/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5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90/1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хозбл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29/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9/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6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/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46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3/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л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45/14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4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1/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РУС многоэтажн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го дом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3/13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агази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2/13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агази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2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217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6/1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ный бокс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48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72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блок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/13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ил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/1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2/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/1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Л-223/14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Л-101/1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чн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62/1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9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6/14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7/13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8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0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7/13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/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/12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/12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7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1752,5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4-10-10T07:38:00Z</dcterms:modified>
  <cp:revision>35</cp:revision>
  <dc:subject/>
  <dc:title/>
</cp:coreProperties>
</file>