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выполненных присоединениях и присоединенной мощности за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01.07.2013 г. по 30.09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оеди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ая галере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ос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5.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бы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-08-302-129(13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ая галерея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9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пом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й торговый киос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6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 (второй ввод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ая галере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земные гараж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жилищный комплек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1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4/13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4/13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ное стро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жилого до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49 шт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 1629,7 кВ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4:00Z</dcterms:created>
  <dc:creator>Customer</dc:creator>
  <dc:description/>
  <cp:keywords/>
  <dc:language>en-US</dc:language>
  <cp:lastModifiedBy>PTS-Engineer1</cp:lastModifiedBy>
  <cp:lastPrinted>2012-10-02T14:17:00Z</cp:lastPrinted>
  <dcterms:modified xsi:type="dcterms:W3CDTF">2013-10-03T12:40:00Z</dcterms:modified>
  <cp:revision>9</cp:revision>
  <dc:subject/>
  <dc:title/>
</cp:coreProperties>
</file>