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04.2014 г. по 30.06.2014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оеди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ежилое зд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2/13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4/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комплек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зд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С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ание х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0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гара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05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ередвижные объек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6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ражный комплек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С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ытовой город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8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пом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9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парк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5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бл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7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2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59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4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0/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4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25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82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42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43/1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ое 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2/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38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7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ая галерея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80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ый павильон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 2770,4 кВ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4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4-07-09T09:27:00Z</dcterms:modified>
  <cp:revision>41</cp:revision>
  <dc:subject/>
  <dc:title/>
</cp:coreProperties>
</file>