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выполненных присоединениях и присоединенной мощности за период с 01.04.2013 г. по 30.06</w:t>
      </w:r>
      <w:r>
        <w:rPr/>
        <w:t>.2013 г.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8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оеди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(кВ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н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бл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4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ы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ы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ы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ы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ы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ы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-8-09-302С-9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ый дом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соединений – 6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– 844 кВ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4:00Z</dcterms:created>
  <dc:creator>Customer</dc:creator>
  <dc:description/>
  <cp:keywords/>
  <dc:language>en-US</dc:language>
  <cp:lastModifiedBy>PTS-Engineer1</cp:lastModifiedBy>
  <cp:lastPrinted>2012-10-02T14:17:00Z</cp:lastPrinted>
  <dcterms:modified xsi:type="dcterms:W3CDTF">2013-06-28T10:23:00Z</dcterms:modified>
  <cp:revision>19</cp:revision>
  <dc:subject/>
  <dc:title/>
</cp:coreProperties>
</file>