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количестве поданных заявок и объеме мощности, необходимой для их удовлетворения за период с 01.10.2012 г. по 31.12.2012 г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78"/>
        <w:gridCol w:w="2328"/>
      </w:tblGrid>
      <w:tr>
        <w:trPr>
          <w:trHeight w:val="35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электроснабжения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20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                    (шт.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 (кВ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1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7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билейный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люскинский, с. Тарасовка,                          п. Лесные Поляны                                                Пушкинского р-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8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разцово                                  Щелковского райо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1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8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56:00Z</dcterms:created>
  <dc:creator>Customer</dc:creator>
  <dc:description/>
  <dc:language>en-US</dc:language>
  <cp:lastModifiedBy>KuznecovaNV</cp:lastModifiedBy>
  <dcterms:modified xsi:type="dcterms:W3CDTF">2012-11-06T12:06:00Z</dcterms:modified>
  <cp:revision>12</cp:revision>
  <dc:subject/>
  <dc:title/>
</cp:coreProperties>
</file>