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аннулированных заявок на технологическое присоединение и объеме мощности за период с 01.10.2014 г. по 31.12.2014 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78"/>
        <w:gridCol w:w="2328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ннулированных заявок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билейный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бня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тищи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люскинский, с. Тарасовка,                          п. Лесные Поляны                                                Пушкинского р-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рдловский                                  Щелковского райо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ихинский р-н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5:00Z</dcterms:created>
  <dc:creator>Customer</dc:creator>
  <dc:description/>
  <cp:keywords/>
  <dc:language>en-US</dc:language>
  <cp:lastModifiedBy>PTS-Engineer1</cp:lastModifiedBy>
  <dcterms:modified xsi:type="dcterms:W3CDTF">2015-01-14T12:03:00Z</dcterms:modified>
  <cp:revision>6</cp:revision>
  <dc:subject/>
  <dc:title/>
</cp:coreProperties>
</file>