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нформация о количестве поданных заявок и объеме мощности, необходимой для их удовлетворения за период с 01.07.2013 г. по 30.09</w:t>
      </w:r>
      <w:r>
        <w:rPr/>
        <w:t>.2013 г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478"/>
        <w:gridCol w:w="2328"/>
      </w:tblGrid>
      <w:tr>
        <w:trPr>
          <w:trHeight w:val="350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 электроснабжения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оданных заявок и объем мощности для их удовлетворения</w:t>
            </w:r>
          </w:p>
        </w:tc>
      </w:tr>
      <w:tr>
        <w:trPr>
          <w:trHeight w:val="208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                       (шт.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щность (кВ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олев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43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билейный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елюскинский, с. Тарасовка,                          п. Лесные Поляны                                                Пушкинского р-на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бразцово                                  Щелковского района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9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56:00Z</dcterms:created>
  <dc:creator>Customer</dc:creator>
  <dc:description/>
  <cp:keywords/>
  <dc:language>en-US</dc:language>
  <cp:lastModifiedBy>PTS-Engineer1</cp:lastModifiedBy>
  <cp:lastPrinted>2013-04-02T09:27:00Z</cp:lastPrinted>
  <dcterms:modified xsi:type="dcterms:W3CDTF">2013-10-03T12:23:00Z</dcterms:modified>
  <cp:revision>4</cp:revision>
  <dc:subject/>
  <dc:title/>
</cp:coreProperties>
</file>