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д с 01.10.2013 г. по 31.12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18"/>
        <w:gridCol w:w="313"/>
        <w:gridCol w:w="1786"/>
        <w:gridCol w:w="1526"/>
        <w:gridCol w:w="308"/>
        <w:gridCol w:w="1678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ы, руб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/13 от 01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4,7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/13 от 01. 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3,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/13 от 02. 10.2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08 316,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04/13 от 03. 10.2013г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50/13 от 0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56/13 от 0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32/13 от 0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54/13 от 0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24/13 от 0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30/13 от 0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/13 от 08. 10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53/13 от 09. 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55/13 от 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/13 от 10. 10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58/13 от 10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59/13 от 11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95/13 от 15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56/13 от 15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1/13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7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4,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2/13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7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8/13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7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9/13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7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71/13 от 17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64/13 от 18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87/13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8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86/13 от 21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66/13 от 23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88/13 от 23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86/13 от 24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98/13 от 24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36/13 от 24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63/13 от 24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70/13 от 24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72/13 от 24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73/13 от 24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74/13 от 24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75/13 от 24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76/13 от 24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77/13 от 24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78/13 от 24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79/13 от 24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80/13 от 24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81/13 от 24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82/13 от 24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83/13 от 24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84/13 от 24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85/13 от 24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67/13 от 25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90/13 от 25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51/13 от 29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52/13 от 29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92/13 от 29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60/13 от 31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.И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734,70</w:t>
            </w:r>
            <w:r>
              <w:rPr>
                <w:rFonts w:cs="Calibri"/>
                <w:color w:val="000000"/>
              </w:rPr>
              <w:t xml:space="preserve">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91/13 от 31.10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05/13 от 01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93/13 от 06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02/13 от 06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03/13 от 06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07/13 от 06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08/13 от 06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15/13 от 07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97/13 от 07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01/13 от 07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68/13 от 08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94/13 от 08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95/13 от 08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96/13 от 08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10/13 от 08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9/13 от 11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09/13 от 12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06/13 от 12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94/13 от 13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09/13 от 13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12/13 от 13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95/13 от 14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99/13 от 15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13/13 от 18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17/13 от 18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01/13 от 19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14/13 от 19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296 974,1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15/13 от 19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4,9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20/13 от 19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03/13 от 20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2,6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57/13 от 21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18/13 от 21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21/13 от 21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290,7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27/13 от 22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2,8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26/13 от 22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6,7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34/13 от 25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4,7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39/13 от 27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41/13 от 27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43/13 от 29.11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29/13 от 03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44/13 от 03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4,9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45/13 от 03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19/13 от 04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47,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34/13 от 05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52/13 от 05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47/13 от 06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54/13 от 06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8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55/13 от 06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51/13 от 09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9,6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57/13 от 11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30/13 от 13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53/13 от 13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62/13 от 16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64/13 от 17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40/13 от 20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65/13 от 23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46/13 от 23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65/13 от 23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49/13 от 24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50/13 от 24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63/13 от 24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66/13 от 24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67/13 от 24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70/13 от 24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77/13 от 24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32/13 от 25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39/13 от 26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38/13 от 27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69/13 от 27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88/13 от 27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91/13 от 30.12.2013г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8,0</w:t>
            </w:r>
          </w:p>
        </w:tc>
      </w:tr>
      <w:tr>
        <w:trPr>
          <w:trHeight w:val="3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 шт.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8,5 кВт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1. Размер ставки платы за осуществление технологического присоединения министерством экономики Московской области не утвержден.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4:00Z</dcterms:created>
  <dc:creator>Customer</dc:creator>
  <dc:description/>
  <cp:keywords/>
  <dc:language>en-US</dc:language>
  <cp:lastModifiedBy>PTS-Engineer1</cp:lastModifiedBy>
  <cp:lastPrinted>2012-03-29T15:01:00Z</cp:lastPrinted>
  <dcterms:modified xsi:type="dcterms:W3CDTF">2014-01-09T10:49:00Z</dcterms:modified>
  <cp:revision>5</cp:revision>
  <dc:subject/>
  <dc:title/>
</cp:coreProperties>
</file>