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7.2013 г. по 30.09.2013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26"/>
        <w:gridCol w:w="2314"/>
        <w:gridCol w:w="212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13 от 0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/13 от 0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/13 от 0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/13 от 03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2/13 от 0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6/13 от 0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3/13 от 0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5/13 от 09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9/13 от 09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7/13 от 10.07.20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 от 1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 от 1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0/13 от 1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8/13 от 1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0/13 от 1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9/13 от 1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6/13 от 1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 от 12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6/13 от 12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5/13 от 1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1/13 от 1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/13 от 16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7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4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6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7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8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9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0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2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3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4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7/13 от 18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0/13 от 19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5/13 от 19.07.20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4/13 от 21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0/13 от 24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7/13 от 24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0/13 от 24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1/13 от 24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2/13 от 2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3/13 от 25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8/13 от 26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4/13 от 26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1/13 от 26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4/13 от 29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0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9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3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7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8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2/13 от 30.07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6/13 от 01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6/13 от 01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7/13 от 01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8/13 от 01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3/13 от 05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9/13 от 05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2/13 от 06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1/13 от 06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7/13 от 09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6/13 от 12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8/13  от 13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0/13 от 14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2/13 от 14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3/13 от 15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9/13 от 15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5/13 от 16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8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9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3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9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0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1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5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0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6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7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8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3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5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1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2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3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4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5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6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8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9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0/13 от 20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1/13 от 21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4/13 от 22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4/13 от 22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0/13 от 23.08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8/13 от 02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1/13 от 02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2/13 от 06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2/13 от 06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5/13 от 06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7/13 от 1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3/13 от 1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4/13 от 11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6/13 от 11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2/13 от 11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8/13 от 11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9/13 от 12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0/13 от 1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0/13 от 1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8/13 от 16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9/13 от 16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6/13 от 17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2/13 от 17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6/13 от 17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1/13 от 17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1/13 от 18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6/13 от 19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7/13 от 2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7/13 от 2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9/13 от 2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0/13 от 2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7/13 от 2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2/13 от 2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1/13 от 23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1/13 от 24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4/13 от 24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3/13 от 25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3/13 от 25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5/13 от 25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5/13 от 3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6/13 от 3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7/13 от 3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8/13 от 3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43/13 от 30.09.201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шт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рисоединяемой мощности (кВт)                                   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3,58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3-10-03T11:25:00Z</dcterms:modified>
  <cp:revision>360</cp:revision>
  <dc:subject/>
  <dc:title/>
</cp:coreProperties>
</file>