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заключенных договоров об осуществлении технологического присоединения к электрическим сетям за период с 01.04.2013 г. по 30.06.2013 г.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88"/>
        <w:gridCol w:w="3003"/>
        <w:gridCol w:w="323"/>
        <w:gridCol w:w="99"/>
        <w:gridCol w:w="1831"/>
        <w:gridCol w:w="101"/>
        <w:gridCol w:w="1505"/>
        <w:gridCol w:w="83"/>
        <w:gridCol w:w="1671"/>
      </w:tblGrid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 об осуществлении технологического присоединения к электрическим сетям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яемой мощ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договор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по договору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/13 от 01.04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13 от 01.04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/13 от 05.04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/13 от 05.04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/13 от 09.04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/13 от 09.04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13 от 10.04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/13 от 11.04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/13 от 15.04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/13 от 16.04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/13 от 16.04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/13 от 16.04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/13 от 16.04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13 от 18.04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/13 от 18.04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/13 от 24.04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/13 от 25.04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/13 от 26.04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/13 от 29.04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/13 от 30.04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/13 от 30.04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/13 от 30.04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/13 от 06.05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/13 от 06.05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/13 от 06.05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/13 от 07.05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/13 от 07.05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/13 от 08.05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/13 от 08.05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/13 от 13.05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/13 от 14.05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/13 от 15.05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/13 от 15.05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/13 от 15.05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/13 от 16.05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/13 от 17.05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/13 от 20.05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/13 от 21.05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/13 от 22.05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/13 от 23.05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/13 от 23.05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/13 от 23.05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/13 от 23.05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/13 от 30.05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/13 от 30.05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/13 от 30.05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/13 от 30.05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/13 от 30.05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/13 от 31.05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110/13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20/13 от 03.06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95/13 от 04.06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13/13 от 04.06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85/13 от 05.06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26/13 от 05.06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16/13 от 06.06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17/13 от 06.06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22/13 от 06.06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21/13 от 10.06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15/13 от 11.06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33/13 от 11.06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72/13 от 13.06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27/13 от 13.06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28/13 от 13.06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29/13 от 13.06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30/13 от 13.06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31/13 от 13.06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35/13 от 13.06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36/13 от 13.06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37/13 от 13.06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38/13 от 13.06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39/13 от 13.06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40/13 от 13.06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25/13 от 14.06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24/13 от 17.06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41/13 от 18.06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18/13 от 24.06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18/13 от 24.06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43/13 от 25.06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44/13 от 25.06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45/13 от 25.06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46/13 от 25.06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47/13 от 25.06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48/13 от 25.06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49/13 от 25.06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50/13 от 25.06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51/13 от 25.06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52/13 от 25.06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53/13 от 27.06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54/13 от 27.06.2013г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носится</w:t>
            </w:r>
          </w:p>
        </w:tc>
      </w:tr>
      <w:tr>
        <w:trPr>
          <w:trHeight w:val="30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договоров об осуществлении технологического присоединения к электрическим сетям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шт.</w:t>
            </w:r>
          </w:p>
        </w:tc>
      </w:tr>
      <w:tr>
        <w:trPr/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яемой мощности (кВт)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91 кВт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1. Размер ставки платы за осуществление технологического присоединения министерством экономики Московской области не утвержден.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хнологическое присоединение осуществляется в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</w:rPr>
          <w:t>сроки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, определяемые в порядке, установленном Правительством Российской Федерации или уполномоченным им федеральным органом исполнительной власти. При этом, если для обеспечения технической возможности технологического присоединения и недопущения ухудшения условий электроснабжения присоединенных ранее энергопринимающих устройств и (или) объектов электроэнергетики необходимы развитие (модернизация) объектов электросетевого хозяйства и (или) строительство, реконструкция объектов по производству электрической энергии, сроки технологического присоединения определяются исходя из инвестиционных программ сетевых организаций и обязательств производителей электрической энергии по предоставлению мощности, предусматривающих осуществление указанных мероприятий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</w:rPr>
          <w:t>ст. 26, Федеральный закон от 26.03.2003 N 35-ФЗ (ред. от 06.12.2011) "Об электроэнергетике"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4FDE86B8FBD9117571CA71C5D3401BB6D9EE76E2B80590419C7B9CD03F9DD77C351E6F8C3A689A0fBM" TargetMode="External"/><Relationship Id="rId3" Type="http://schemas.openxmlformats.org/officeDocument/2006/relationships/hyperlink" Target="consultantplus://offline/ref=7754FDE86B8FBD9117571CA71C5D3401BB6D98E6692680590419C7B9CD03F9DD77C351E6F8C3A688A0f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54:00Z</dcterms:created>
  <dc:creator>Customer</dc:creator>
  <dc:description/>
  <cp:keywords/>
  <dc:language>en-US</dc:language>
  <cp:lastModifiedBy>PTS-Engineer1</cp:lastModifiedBy>
  <cp:lastPrinted>2012-03-29T15:01:00Z</cp:lastPrinted>
  <dcterms:modified xsi:type="dcterms:W3CDTF">2013-06-28T10:22:00Z</dcterms:modified>
  <cp:revision>348</cp:revision>
  <dc:subject/>
  <dc:title/>
</cp:coreProperties>
</file>