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заключенных договоров об осуществлении технологического присоединения к электрическим сетям за период с 01.04.2012 г. по 30.06.2012 г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"/>
        <w:gridCol w:w="1843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 об осуществлении технологического присоединения к электрическим сет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по догово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/12 от 02.04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/12 от 02.04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/12 от 02.04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/12 от 03.04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/12 от 03.04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/12 от 04.04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/12 от 04.04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/12 от 04.04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/12 от 05.04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/12 от 05.04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/12 от 05.04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/12 от 05.04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/12 от 06.04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/12 от 06.04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/12 от 09.04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/12 от 09.04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/12 от 10.04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/12 от 11.04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/12 от 11.04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/12 от 11.04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/12 от 13.04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/12 от 13.04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/12 от 23.04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/12 от 24.04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/12 от 24.04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/12 от 24.04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/12 от 24.04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/12 от 24.04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/12 от 27.04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/12 от 02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/12 от 02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/12 от 02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/12 от 02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/12 от 04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/12 от 04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/12 от 04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/12 от 10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/12 от 10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/12 от 11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/12 от 12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/12 от 14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/12 от 14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/12 от 14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/12 от 16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/11 от 16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/12 от 17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/12 от 17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/12 от 17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/12 от 17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/12 от 17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/12 от 17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/12 от 18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/12 от 18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/12 от 21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/12 от 23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/12 от 23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/12 от 25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/12 от 25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/12 от 25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/12 от 25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/12 от 25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/12 от 29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/12 от 30.05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/12 от 04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/12 от 08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/12 от 09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/12 от 09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/12 от 09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/12 от 13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/12 от 14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/12 от 14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/12 от 14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/12 от 14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/12 от 20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/12 от 20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/12 от 20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/12 от 20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/12 от 20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/12 от 20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/12 от 20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/12 от 20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/12 от 21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/12 от 21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/12 от 22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/12 от 22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/12 от 26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/12 от 26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/12 от 26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/12 от 26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/12 от 26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/12 от 26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/12 от 29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/12 от 29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договоров об осуществлении технологического присоединения к электрическим сетя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 шт.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 (кВт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3 кВт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1. Размер ставки платы за осуществление технологического присоединения министерством экономики Московской области не утвержд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хнологическое присоединение осуществляется в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t>сроки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определяемые в порядке, установленном Правительством Российской Федерации или уполномоченным им федеральным органом исполнительной власти. При этом,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(или) объектов электроэнергетики необходимы развитие (модернизация) объектов электросетевого хозяйства и (или) строительство, реконструкция объектов по производству электрической энергии,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, предусматривающих осуществление указанных мероприятий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t>ст. 26, Федеральный закон от 26.03.2003 N 35-ФЗ (ред. от 06.12.2011) "Об электроэнергетике"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4FDE86B8FBD9117571CA71C5D3401BB6D9EE76E2B80590419C7B9CD03F9DD77C351E6F8C3A689A0fBM" TargetMode="External"/><Relationship Id="rId3" Type="http://schemas.openxmlformats.org/officeDocument/2006/relationships/hyperlink" Target="consultantplus://offline/ref=7754FDE86B8FBD9117571CA71C5D3401BB6D98E6692680590419C7B9CD03F9DD77C351E6F8C3A688A0f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54:00Z</dcterms:created>
  <dc:creator>Customer</dc:creator>
  <dc:description/>
  <cp:keywords/>
  <dc:language>en-US</dc:language>
  <cp:lastModifiedBy>KuznecovaNV</cp:lastModifiedBy>
  <cp:lastPrinted>2012-03-29T15:01:00Z</cp:lastPrinted>
  <dcterms:modified xsi:type="dcterms:W3CDTF">2012-07-02T12:49:00Z</dcterms:modified>
  <cp:revision>54</cp:revision>
  <dc:subject/>
  <dc:title/>
</cp:coreProperties>
</file>