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rStyle w:val="StrongEmphasis"/>
        </w:rPr>
        <w:t>Информация о выполненных присоединениях и присоединенной мощности за период с 01.01.2012 г. по 31.03.2012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356"/>
        <w:gridCol w:w="3533"/>
        <w:gridCol w:w="2701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присоедин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соединенной мощности (кВт)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/1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/10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ая парковк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ая парковк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7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зяйственный магази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ые павильоны рынк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6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 жилого дома - квартир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2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 здания - нежилое помещ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1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 здания - нежилое помещ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 здания нежилое помещ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/1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 Общее количество присоединений 17Объем присоединенной мощности 394 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5:00Z</dcterms:created>
  <dc:creator>Trt</dc:creator>
  <dc:description/>
  <cp:keywords/>
  <dc:language>en-US</dc:language>
  <cp:lastModifiedBy>Trt</cp:lastModifiedBy>
  <dcterms:modified xsi:type="dcterms:W3CDTF">2012-07-06T04:37:00Z</dcterms:modified>
  <cp:revision>1</cp:revision>
  <dc:subject/>
  <dc:title>Информация о выполненных присоединениях и присоединенной мощности за период с 01</dc:title>
</cp:coreProperties>
</file>