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количестве поданных заявок и объеме мощности, необходимой для их удовлетворения за период с 01.01.2013 г. по 31.03.2013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Customer</dc:creator>
  <dc:description/>
  <cp:keywords/>
  <dc:language>en-US</dc:language>
  <cp:lastModifiedBy>Noteoko</cp:lastModifiedBy>
  <cp:lastPrinted>2013-04-02T09:27:00Z</cp:lastPrinted>
  <dcterms:modified xsi:type="dcterms:W3CDTF">2013-04-02T06:15:00Z</dcterms:modified>
  <cp:revision>2</cp:revision>
  <dc:subject/>
  <dc:title/>
</cp:coreProperties>
</file>