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1.2013 г. по 31.03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88"/>
        <w:gridCol w:w="3003"/>
        <w:gridCol w:w="323"/>
        <w:gridCol w:w="99"/>
        <w:gridCol w:w="1831"/>
        <w:gridCol w:w="101"/>
        <w:gridCol w:w="1505"/>
        <w:gridCol w:w="83"/>
        <w:gridCol w:w="1671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о договору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/12 от 09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/12 от 10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/12 от 12.01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6/12 от 14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1/12 от 15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3/12 от 16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46/12 от 16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/13 от 21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1/12 от 22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/12 от 23.01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/12 от 23.01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/13 от 29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/12 от 30.01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/13 от 31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/13 от 31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/13 от 31.01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/13 от 01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/12 от 01.0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/12 от 01.0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/13 от 01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97/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8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/13 от 11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/13 от 12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/12от 13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/13 от 14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/13 от 26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/13 от 27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/13 от 01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/13 от 05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/13 от 06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/13 от 26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/13 от 28.02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/13 от 12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/13 от 12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/13 от 19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/13 от 19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/13 от 20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/13 от 20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/13 от 21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4/13 от 22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10/12 от 22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/13 от 22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/13 от 22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81/12 от 26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/13 от 26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/13 от 26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/13 от 26.03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шт.</w:t>
            </w:r>
          </w:p>
        </w:tc>
      </w:tr>
      <w:tr>
        <w:trPr/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3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Размер ставки платы за осуществление технологического присоединения министерством экономики Московской области не утвержден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Customer</dc:creator>
  <dc:description/>
  <cp:keywords/>
  <dc:language>en-US</dc:language>
  <cp:lastModifiedBy>Noteoko</cp:lastModifiedBy>
  <cp:lastPrinted>2012-03-29T15:01:00Z</cp:lastPrinted>
  <dcterms:modified xsi:type="dcterms:W3CDTF">2013-04-01T10:37:00Z</dcterms:modified>
  <cp:revision>281</cp:revision>
  <dc:subject/>
  <dc:title/>
</cp:coreProperties>
</file>