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>
          <w:rStyle w:val="StrongEmphasis"/>
        </w:rPr>
        <w:t>Информация о количестве аннулированных заявок на технологическое присоединение и объеме мощности за период с 01.01.2012 г. по 31.03.2012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432"/>
        <w:gridCol w:w="2268"/>
      </w:tblGrid>
      <w:tr>
        <w:trPr/>
        <w:tc>
          <w:tcPr>
            <w:tcW w:w="4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электроснабжения</w:t>
            </w:r>
          </w:p>
        </w:tc>
        <w:tc>
          <w:tcPr>
            <w:tcW w:w="4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ннулированных заявок</w:t>
            </w:r>
          </w:p>
        </w:tc>
      </w:tr>
      <w:tr>
        <w:trPr/>
        <w:tc>
          <w:tcPr>
            <w:tcW w:w="4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(кВт)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 Королев Московской обла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Челюскинский, с. Тарасовка, п. Лесные Поляны Пушкинского р-на Московской обла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Образцово Щелковского района Московской обла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37:00Z</dcterms:created>
  <dc:creator>Trt</dc:creator>
  <dc:description/>
  <cp:keywords/>
  <dc:language>en-US</dc:language>
  <cp:lastModifiedBy>Trt</cp:lastModifiedBy>
  <dcterms:modified xsi:type="dcterms:W3CDTF">2012-07-06T04:37:00Z</dcterms:modified>
  <cp:revision>1</cp:revision>
  <dc:subject/>
  <dc:title>Информация о количестве аннулированных заявок на технологическое присоединение и объеме мощности за период с 01</dc:title>
</cp:coreProperties>
</file>