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 xml:space="preserve">2012 г. </w:t>
      </w:r>
    </w:p>
    <w:p>
      <w:pPr>
        <w:pStyle w:val="TextBody"/>
        <w:jc w:val="center"/>
        <w:rPr/>
      </w:pPr>
      <w:r>
        <w:rPr/>
        <w:t xml:space="preserve">Выписка </w:t>
        <w:br/>
        <w:t xml:space="preserve">из решения правления </w:t>
        <w:br/>
        <w:t xml:space="preserve">Министерства экономики Московской области, </w:t>
        <w:br/>
        <w:t xml:space="preserve">утвержденного распоряжением Министерства экономики Московской области </w:t>
      </w:r>
    </w:p>
    <w:p>
      <w:pPr>
        <w:pStyle w:val="TextBody"/>
        <w:rPr/>
      </w:pPr>
      <w:r>
        <w:rPr/>
        <w:t>от 22.12.2011 №174-РМ</w:t>
      </w:r>
    </w:p>
    <w:p>
      <w:pPr>
        <w:pStyle w:val="TextBody"/>
        <w:rPr/>
      </w:pPr>
      <w:r>
        <w:rPr/>
        <w:t>Установить и ввести в действие с 01.01.2012 года индивидуальные тарифы на услуги по передаче электрической энергии на 2012-2014 годы, рассчитанные на основе долгосрочных параметров регулирования деятельности территориальных сетевых организаций, для взаиморасчетов ОАО "Московская объединенная электросетевая компания" с территориальными сетевыми организациями на территории Московской области</w:t>
      </w:r>
    </w:p>
    <w:tbl>
      <w:tblPr>
        <w:tblW w:w="1020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980"/>
        <w:gridCol w:w="1732"/>
        <w:gridCol w:w="1598"/>
        <w:gridCol w:w="2379"/>
        <w:gridCol w:w="1948"/>
      </w:tblGrid>
      <w:tr>
        <w:trPr/>
        <w:tc>
          <w:tcPr>
            <w:tcW w:w="56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173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од</w:t>
            </w:r>
          </w:p>
        </w:tc>
        <w:tc>
          <w:tcPr>
            <w:tcW w:w="39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вухставочный тариф</w:t>
            </w:r>
          </w:p>
        </w:tc>
        <w:tc>
          <w:tcPr>
            <w:tcW w:w="194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Одноставочный тариф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Ставка на содержание сетей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Ставка на оплату технологическоо расхода (потерь)</w:t>
            </w:r>
          </w:p>
        </w:tc>
        <w:tc>
          <w:tcPr>
            <w:tcW w:w="194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Руб/МВт.мес.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Руб/МВт.мес</w:t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Руб/МВт.мес</w:t>
            </w:r>
          </w:p>
        </w:tc>
      </w:tr>
      <w:tr>
        <w:trPr/>
        <w:tc>
          <w:tcPr>
            <w:tcW w:w="5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33.</w:t>
            </w:r>
          </w:p>
        </w:tc>
        <w:tc>
          <w:tcPr>
            <w:tcW w:w="1980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ЗАО "Королевская электросеть"</w:t>
            </w:r>
          </w:p>
        </w:tc>
        <w:tc>
          <w:tcPr>
            <w:tcW w:w="17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012 (с 01.01.2012г. по 30.06.2012г.)</w:t>
            </w:r>
          </w:p>
        </w:tc>
        <w:tc>
          <w:tcPr>
            <w:tcW w:w="15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59 314,0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09,76</w:t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12,66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012 (с 01.07.2012г. по 31.12.2012г.)</w:t>
            </w:r>
          </w:p>
        </w:tc>
        <w:tc>
          <w:tcPr>
            <w:tcW w:w="15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59 314,0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40,44</w:t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43,34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013</w:t>
            </w:r>
          </w:p>
        </w:tc>
        <w:tc>
          <w:tcPr>
            <w:tcW w:w="15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34462,32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66,33</w:t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91,31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15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44694,90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95,62</w:t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952,22</w:t>
            </w:r>
          </w:p>
        </w:tc>
      </w:tr>
    </w:tbl>
    <w:p>
      <w:pPr>
        <w:pStyle w:val="TextBody"/>
        <w:rPr/>
      </w:pPr>
      <w:r>
        <w:rPr/>
        <w:t>Примечание:</w:t>
      </w:r>
    </w:p>
    <w:p>
      <w:pPr>
        <w:pStyle w:val="TextBody"/>
        <w:rPr>
          <w:rStyle w:val="StrongEmphasis"/>
        </w:rPr>
      </w:pPr>
      <w:r>
        <w:rPr/>
        <w:t>Налог на добавленную стоимость в индивидуальные тарифы на услуги по передаче электрической энергии не учтен и взимается с потребителя дополнительно.</w:t>
      </w:r>
    </w:p>
    <w:p>
      <w:pPr>
        <w:pStyle w:val="TextBody"/>
        <w:rPr/>
      </w:pPr>
      <w:r>
        <w:rPr>
          <w:rStyle w:val="StrongEmphasis"/>
        </w:rPr>
        <w:t xml:space="preserve">2011 г. </w:t>
        <w:br/>
      </w:r>
      <w:r>
        <w:rPr/>
        <w:br/>
        <w:t>Утверждено распоряжением Топливно-энергетического комитета Московской области</w:t>
      </w:r>
      <w:r>
        <w:rPr>
          <w:rStyle w:val="StrongEmphasis"/>
        </w:rPr>
        <w:t xml:space="preserve"> </w:t>
        <w:br/>
      </w:r>
      <w:r>
        <w:rPr/>
        <w:t xml:space="preserve">от 12.05.2011, протокол заседания правления от 12.05.2011 № 9 </w:t>
        <w:br/>
        <w:t xml:space="preserve">Решение правления Топливно-энергетического комитета Московской области </w:t>
        <w:br/>
        <w:br/>
        <w:t xml:space="preserve">Правление Топливно-энергетического комитета Московской области решило: </w:t>
        <w:br/>
        <w:br/>
        <w:t xml:space="preserve">16. В соответствии с п. 9 постановления Правительства Российской Федерации от 27.12.2010 № 1172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установить и ввести в действие </w:t>
      </w:r>
      <w:r>
        <w:rPr>
          <w:rStyle w:val="StrongEmphasis"/>
        </w:rPr>
        <w:t>с 01.05.2011</w:t>
      </w:r>
      <w:r>
        <w:rPr/>
        <w:t xml:space="preserve"> единые (котловые) тарифы на услуги по передаче электрической энергии по сетям на территории Московской области согласно приложению 1. </w:t>
        <w:br/>
        <w:br/>
        <w:t xml:space="preserve">17. В соответствии с п. 9 постановления Правительства Российской Федерации от 27.12.2010 № 1172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установить и ввести в действие с 01.05.2011 долгосрочные параметры регулирования для ОАО "Московская объединенная электросетевая компания", применяющего метод доходности инвестированного капитала (RAB) при расчете тарифов на услуги по передаче электрической энергии, согласно приложению 2. </w:t>
        <w:br/>
        <w:br/>
        <w:t xml:space="preserve">18. В соответствии с п. 9 постановления Правительства Российской Федерации от 27.12.2010 № 1172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установить и ввести в действие с 01.05.2011 индивидуальные тарифы на услуги по передаче электрической энергии для взаиморасчетов ОАО "Московская объединенная электросетевая компания" с сетевыми организациями на территории Московской области (по списку) согласно приложению 3. </w:t>
      </w:r>
    </w:p>
    <w:tbl>
      <w:tblPr>
        <w:tblW w:w="1020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"/>
        <w:gridCol w:w="4427"/>
        <w:gridCol w:w="5095"/>
      </w:tblGrid>
      <w:tr>
        <w:trPr>
          <w:tblHeader w:val="true"/>
        </w:trPr>
        <w:tc>
          <w:tcPr>
            <w:tcW w:w="6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регулируемой организации Московской области</w:t>
            </w:r>
          </w:p>
        </w:tc>
        <w:tc>
          <w:tcPr>
            <w:tcW w:w="5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Муниципальный район (МР), городской округ (ГО) Московской области</w:t>
            </w:r>
          </w:p>
        </w:tc>
      </w:tr>
      <w:tr>
        <w:trPr/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4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ЗАО "Королевская электросеть"</w:t>
            </w:r>
          </w:p>
        </w:tc>
        <w:tc>
          <w:tcPr>
            <w:tcW w:w="50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О Королев</w:t>
            </w:r>
          </w:p>
        </w:tc>
      </w:tr>
    </w:tbl>
    <w:p>
      <w:pPr>
        <w:pStyle w:val="TextBody"/>
        <w:rPr/>
      </w:pPr>
      <w:r>
        <w:rPr/>
        <w:t xml:space="preserve">19. В соответствии с п. 9 постановления Правительства Российской Федерации от 27.12.2010 № 1172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установить и ввести в действие с 01.05.2011 сбытовые надбавки гарантирующих поставщиков электрической энергии на территории Московской области (по списку) согласно приложению 4. </w:t>
      </w:r>
    </w:p>
    <w:tbl>
      <w:tblPr>
        <w:tblW w:w="1020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"/>
        <w:gridCol w:w="4515"/>
        <w:gridCol w:w="5010"/>
      </w:tblGrid>
      <w:tr>
        <w:trPr>
          <w:tblHeader w:val="true"/>
        </w:trPr>
        <w:tc>
          <w:tcPr>
            <w:tcW w:w="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гарантирующих поставщиков Московской области</w:t>
            </w:r>
          </w:p>
        </w:tc>
        <w:tc>
          <w:tcPr>
            <w:tcW w:w="5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Муниципальный район (МР), городской округ (ГО) Московской области</w:t>
            </w:r>
          </w:p>
        </w:tc>
      </w:tr>
      <w:tr>
        <w:trPr/>
        <w:tc>
          <w:tcPr>
            <w:tcW w:w="6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ЗАО "Королевская электросеть СК"</w:t>
            </w:r>
          </w:p>
        </w:tc>
        <w:tc>
          <w:tcPr>
            <w:tcW w:w="50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ГО Корол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1. Признать утратившими силу с 01.05.2011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шение правления Топливно-энергетического комитета Московской области от 31.12.2010 по вопросам 1-6, утвержденное распоряжением Топливно-энергетического комитета Московской области от 31.12.2010 № 58-Р "Об утверждении решения правления Топливно-энергетического комитета Московской области от 31 декабря 2010 года"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ешение правления Топливно-энергетического комитета Московской области от 14.04.2011 по вопросам 8-10, утвержденное распоряжением Топливно-энергетического комитета Московской области от 14.04.2011 № 17-Р "Об утверждении решения правления Топливно-энергетического комитета Московской области от 14 апреля 2011 года". </w:t>
      </w:r>
    </w:p>
    <w:p>
      <w:pPr>
        <w:pStyle w:val="TextBody"/>
        <w:rPr>
          <w:rStyle w:val="StrongEmphasis"/>
        </w:rPr>
      </w:pPr>
      <w:r>
        <w:rPr/>
        <w:t xml:space="preserve">22. В соответствии с письмом Федеральной службы по тарифам от 06.05.2011 № 4-1927 признать утратившим силу п. 4 Примечания к решению правления Топливно-энергетического комитета Московской области от 17.12.2010 по вопросу 1, утвержденному распоряжением Топливно-энергетического комитета Московской области от 17.12.2010 № 53-Р "Об утверждении решения правления Топливно-энергетического комитета Московской области от 17.12.2010 года". </w:t>
        <w:br/>
        <w:br/>
        <w:t xml:space="preserve">Приложение 1 к решению правления Топливно-энергетического комитетаМосковской области от 12.05.2011 </w:t>
        <w:br/>
        <w:br/>
      </w:r>
      <w:r>
        <w:rPr>
          <w:rStyle w:val="StrongEmphasis"/>
        </w:rPr>
        <w:t xml:space="preserve">Единые (котловые) тарифы на услуги по передаче электрической энергии по сетям на территории Московской области </w:t>
      </w:r>
    </w:p>
    <w:tbl>
      <w:tblPr>
        <w:tblW w:w="1020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291"/>
        <w:gridCol w:w="1384"/>
        <w:gridCol w:w="955"/>
        <w:gridCol w:w="1027"/>
        <w:gridCol w:w="1027"/>
        <w:gridCol w:w="1082"/>
      </w:tblGrid>
      <w:tr>
        <w:trPr/>
        <w:tc>
          <w:tcPr>
            <w:tcW w:w="43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br/>
              <w:t>п/п</w:t>
            </w:r>
          </w:p>
        </w:tc>
        <w:tc>
          <w:tcPr>
            <w:tcW w:w="429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38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 xml:space="preserve">Единица </w:t>
              <w:br/>
              <w:t>измерения</w:t>
            </w:r>
          </w:p>
        </w:tc>
        <w:tc>
          <w:tcPr>
            <w:tcW w:w="409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Диапазоны напряжен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429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ВН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СН-I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СН-II</w:t>
            </w:r>
          </w:p>
        </w:tc>
        <w:tc>
          <w:tcPr>
            <w:tcW w:w="1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НН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76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Тарифные группы потребителей электрической энергии (мощности) 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76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Население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 xml:space="preserve">Одноставочный тариф 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руб./МВт.ч</w:t>
            </w:r>
          </w:p>
        </w:tc>
        <w:tc>
          <w:tcPr>
            <w:tcW w:w="4091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351,2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76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Двухставочный тариф 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.1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- ставка за содержание электрических сетей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руб./МВт.мес.</w:t>
            </w:r>
          </w:p>
        </w:tc>
        <w:tc>
          <w:tcPr>
            <w:tcW w:w="4091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363452,92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.2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руб./МВт.ч.</w:t>
            </w:r>
          </w:p>
        </w:tc>
        <w:tc>
          <w:tcPr>
            <w:tcW w:w="4091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524,05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76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Прочие потребители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 xml:space="preserve">Одноставочный тариф 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руб./МВт.ч</w:t>
            </w:r>
          </w:p>
        </w:tc>
        <w:tc>
          <w:tcPr>
            <w:tcW w:w="9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968,18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1444,75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1761,79</w:t>
            </w:r>
          </w:p>
        </w:tc>
        <w:tc>
          <w:tcPr>
            <w:tcW w:w="1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935,81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76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Двухставочный тариф 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.1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- ставка за содержание электрических сетей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руб./МВт.мес.</w:t>
            </w:r>
          </w:p>
        </w:tc>
        <w:tc>
          <w:tcPr>
            <w:tcW w:w="9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509 963,29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753 381,74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762 674,99</w:t>
            </w:r>
          </w:p>
        </w:tc>
        <w:tc>
          <w:tcPr>
            <w:tcW w:w="1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700 952,13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.2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руб./МВт.ч.</w:t>
            </w:r>
          </w:p>
        </w:tc>
        <w:tc>
          <w:tcPr>
            <w:tcW w:w="9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49,54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115,00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72,75</w:t>
            </w:r>
          </w:p>
        </w:tc>
        <w:tc>
          <w:tcPr>
            <w:tcW w:w="1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600,80</w:t>
            </w:r>
          </w:p>
        </w:tc>
      </w:tr>
    </w:tbl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Примечание. </w:t>
        <w:br/>
        <w:br/>
        <w:t xml:space="preserve">Налог на добавленную стоимость не учтен и взимается дополнительно. </w:t>
        <w:br/>
        <w:br/>
        <w:t xml:space="preserve">Приложение 3 к решению правления Топливно-энергетического комитета Московской области от 12.05.2011 </w:t>
        <w:br/>
        <w:br/>
        <w:t xml:space="preserve">Индивидуальные тарифы на услуги по передаче электрической энергии для взаиморасчетов ОАО "Московская объединенная электросетевая компания" с сетевыми организациями на территории Московской области. </w:t>
      </w:r>
    </w:p>
    <w:tbl>
      <w:tblPr>
        <w:tblW w:w="1020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1765"/>
        <w:gridCol w:w="2025"/>
        <w:gridCol w:w="1759"/>
        <w:gridCol w:w="2092"/>
        <w:gridCol w:w="1941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сетевых организации Московской области,</w:t>
            </w:r>
          </w:p>
        </w:tc>
        <w:tc>
          <w:tcPr>
            <w:tcW w:w="202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Муниципальный район (МР), городской округ (ГО) Московской области</w:t>
            </w:r>
          </w:p>
        </w:tc>
        <w:tc>
          <w:tcPr>
            <w:tcW w:w="3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Двухставочный тариф</w:t>
            </w:r>
          </w:p>
        </w:tc>
        <w:tc>
          <w:tcPr>
            <w:tcW w:w="1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Одноставочный тариф </w:t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7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 xml:space="preserve">ставка за содержание электрических сетей </w:t>
            </w:r>
          </w:p>
        </w:tc>
        <w:tc>
          <w:tcPr>
            <w:tcW w:w="20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 xml:space="preserve">ставка на оплату технологического расхода (потерь) </w:t>
            </w:r>
          </w:p>
        </w:tc>
        <w:tc>
          <w:tcPr>
            <w:tcW w:w="194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руб./МВт.ч.</w:t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7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руб./МВт.мес.</w:t>
            </w:r>
          </w:p>
        </w:tc>
        <w:tc>
          <w:tcPr>
            <w:tcW w:w="20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>
                <w:rStyle w:val="StrongEmphasis"/>
              </w:rPr>
              <w:t>руб./МВт.ч.</w:t>
            </w:r>
          </w:p>
        </w:tc>
        <w:tc>
          <w:tcPr>
            <w:tcW w:w="194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ЗАО "Королевская электросеть"</w:t>
            </w:r>
          </w:p>
        </w:tc>
        <w:tc>
          <w:tcPr>
            <w:tcW w:w="20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ГО Королев</w:t>
            </w:r>
          </w:p>
        </w:tc>
        <w:tc>
          <w:tcPr>
            <w:tcW w:w="17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55 096,99</w:t>
            </w:r>
          </w:p>
        </w:tc>
        <w:tc>
          <w:tcPr>
            <w:tcW w:w="20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24,31</w:t>
            </w:r>
          </w:p>
        </w:tc>
        <w:tc>
          <w:tcPr>
            <w:tcW w:w="1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844,14</w:t>
            </w:r>
          </w:p>
        </w:tc>
      </w:tr>
    </w:tbl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Примечание. </w:t>
        <w:br/>
        <w:br/>
        <w:t xml:space="preserve">Налог на добавленную стоимость не учтен и взимается дополнительно. </w:t>
        <w:br/>
        <w:br/>
        <w:t xml:space="preserve">Приложение 4 к решению правления Топливно-энергетического комитета Московской области от 12.05.2011 </w:t>
        <w:br/>
        <w:br/>
        <w:t xml:space="preserve">Сбытовая надбавка гарантирующих поставщиков электрической энергии Московской области </w:t>
      </w:r>
    </w:p>
    <w:tbl>
      <w:tblPr>
        <w:tblW w:w="1020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934"/>
        <w:gridCol w:w="1938"/>
        <w:gridCol w:w="2763"/>
        <w:gridCol w:w="3141"/>
      </w:tblGrid>
      <w:tr>
        <w:trPr/>
        <w:tc>
          <w:tcPr>
            <w:tcW w:w="42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br/>
              <w:t>п/п</w:t>
            </w:r>
          </w:p>
        </w:tc>
        <w:tc>
          <w:tcPr>
            <w:tcW w:w="193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 xml:space="preserve">Наименование организации в </w:t>
              <w:br/>
              <w:t>субъекте Российской Федерации</w:t>
            </w:r>
          </w:p>
        </w:tc>
        <w:tc>
          <w:tcPr>
            <w:tcW w:w="784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Сбытовая надбавка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 xml:space="preserve">тарифная группа </w:t>
              <w:br/>
              <w:t>"население" и приравненные к ней категории потребителей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тарифная группа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потребителям всех тарифных групп, за исключением потребителей групп "население" и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 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руб./кВт.ч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руб./кВт.ч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руб./кВт.ч</w:t>
            </w:r>
          </w:p>
        </w:tc>
      </w:tr>
      <w:tr>
        <w:trPr/>
        <w:tc>
          <w:tcPr>
            <w:tcW w:w="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/>
        <w:tc>
          <w:tcPr>
            <w:tcW w:w="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ОАО "Мосэнергосбыт"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,0884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884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884</w:t>
            </w:r>
          </w:p>
        </w:tc>
      </w:tr>
      <w:tr>
        <w:trPr/>
        <w:tc>
          <w:tcPr>
            <w:tcW w:w="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ОАО "Русэнергосбыт"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,0541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541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541</w:t>
            </w:r>
          </w:p>
        </w:tc>
      </w:tr>
      <w:tr>
        <w:trPr/>
        <w:tc>
          <w:tcPr>
            <w:tcW w:w="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ЗАО "Балашихинская электросеть"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,0657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657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657</w:t>
            </w:r>
          </w:p>
        </w:tc>
      </w:tr>
      <w:tr>
        <w:trPr/>
        <w:tc>
          <w:tcPr>
            <w:tcW w:w="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МУП "Ивантеевские Электросети"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,0678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678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678</w:t>
            </w:r>
          </w:p>
        </w:tc>
      </w:tr>
      <w:tr>
        <w:trPr/>
        <w:tc>
          <w:tcPr>
            <w:tcW w:w="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МУП "Объединение "Истринские электросети"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,0635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635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635</w:t>
            </w:r>
          </w:p>
        </w:tc>
      </w:tr>
      <w:tr>
        <w:trPr/>
        <w:tc>
          <w:tcPr>
            <w:tcW w:w="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ЗАО "Королевская электросеть СК"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,0416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416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416</w:t>
            </w:r>
          </w:p>
        </w:tc>
      </w:tr>
      <w:tr>
        <w:trPr/>
        <w:tc>
          <w:tcPr>
            <w:tcW w:w="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ОАО "Красногорская электросеть"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,0467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467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467</w:t>
            </w:r>
          </w:p>
        </w:tc>
      </w:tr>
      <w:tr>
        <w:trPr/>
        <w:tc>
          <w:tcPr>
            <w:tcW w:w="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ОАО "Электросеть"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,0742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742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742</w:t>
            </w:r>
          </w:p>
        </w:tc>
      </w:tr>
      <w:tr>
        <w:trPr/>
        <w:tc>
          <w:tcPr>
            <w:tcW w:w="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МУП "Троицкая электросеть"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0,0400</w:t>
            </w:r>
          </w:p>
        </w:tc>
        <w:tc>
          <w:tcPr>
            <w:tcW w:w="2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400</w:t>
            </w:r>
          </w:p>
        </w:tc>
        <w:tc>
          <w:tcPr>
            <w:tcW w:w="31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0,0400</w:t>
            </w:r>
          </w:p>
        </w:tc>
      </w:tr>
    </w:tbl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Примечание. </w:t>
        <w:br/>
        <w:br/>
        <w:t xml:space="preserve">Налог на добавленную стоимость не учтен и взимается дополнительно. </w:t>
        <w:br/>
        <w:t xml:space="preserve">Председатель правления Ц.Д. Цагадаев </w:t>
        <w:br/>
        <w:t xml:space="preserve">Члены правления: Д.Г. Айрапетянц, В.В. Довгань, Н.В. Алексеенко, Д.О. Алексеенко </w:t>
        <w:br/>
        <w:br/>
        <w:t xml:space="preserve">ТОПЛИВНО-ЭНЕРГЕТИЧЕСКИЙ КОМИТЕТ МОСКОВСКОЙ ОБЛАСТИ </w:t>
        <w:br/>
        <w:t xml:space="preserve">РАСПОРЯЖЕНИЕ 31.12.2010 № 58-Р, Москва </w:t>
        <w:br/>
        <w:br/>
        <w:t xml:space="preserve">Об утверждении решения правления Топливно-энергетического комитета Московской области от 31 декабря 2010 года </w:t>
        <w:br/>
        <w:b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Федеральным законом от 26.03.2003 № 35-ФЗ "Об электроэнергетике", постановлением Правительства Российской Федерации от 26.02.2004 № 109 "О ценообразовании в отношении электрической и тепловой энергии в Российской Федерации", Положением о Топливно-энергетическом комитете Московской области, утвержденным постановлением Правительства Московской области от 23.10.2009 № 892/46 "О Положении, структуре и штатной численности Топливно-энергетического комитета Московской области": </w:t>
        <w:br/>
        <w:br/>
        <w:t xml:space="preserve">1. Утвердить и ввести в действие прилагаемое решение правления Топливно-энергетического комитета Московской области от 31 декабря 2010 года. </w:t>
        <w:br/>
        <w:br/>
        <w:t xml:space="preserve">2. Контроль исполнения настоящего распоряжения возложить на заместителя председателя Топливно-энергетического комитета Московской области Асауленко С.А. </w:t>
        <w:br/>
        <w:br/>
        <w:t xml:space="preserve">Председатель Ц.Д. Цагадаев </w:t>
        <w:br/>
        <w:br/>
        <w:t xml:space="preserve">УТВЕРЖДЕНО распоряжением Топливно-энергетического комитета Московской области от 31.12.2010 № 58-Р </w:t>
        <w:br/>
        <w:br/>
        <w:t xml:space="preserve">Решение правления Топливно-энергетического комитета Московской области от 31.12.2010 (протокол заседания правления от 31.12.2010 № 29) </w:t>
        <w:br/>
        <w:br/>
        <w:t xml:space="preserve">Правление Топливно-энергетического комитета Московской области решило: </w:t>
        <w:br/>
        <w:br/>
        <w:t xml:space="preserve">1. Установить и ввести в действие с 01.01.2011 единые (котловые) тарифы на услуги по передаче электрической энергии по сетям на территории Московской области согласно приложению 1. </w:t>
        <w:br/>
        <w:br/>
        <w:t xml:space="preserve">2. Установить и ввести в действие с 01.01.2011 долгосрочные параметры регулирования для ОАО "Московская объединенная электросетевая компания", применяющего метод доходности инвестированного капитала (RAB) при расчете тарифов на услуги по передаче электрической энергии, согласно приложению 2. </w:t>
        <w:br/>
        <w:br/>
        <w:t xml:space="preserve">3. Установить и ввести в действие с 01.01.2011 индивидуальные тарифы на услуги по передаче электрической энергии для взаиморасчетов ОАО "Московская объединенная электросетевая компания" с сетевыми организациями на территории Московской области (по списку) согласно приложению 3. </w:t>
      </w:r>
    </w:p>
    <w:tbl>
      <w:tblPr>
        <w:tblW w:w="1020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4429"/>
        <w:gridCol w:w="5085"/>
      </w:tblGrid>
      <w:tr>
        <w:trPr>
          <w:tblHeader w:val="true"/>
        </w:trPr>
        <w:tc>
          <w:tcPr>
            <w:tcW w:w="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егулируемой организации Московской области</w:t>
            </w:r>
          </w:p>
        </w:tc>
        <w:tc>
          <w:tcPr>
            <w:tcW w:w="5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Муниципальный район (МР), городской округ (ГО) Московской области</w:t>
            </w:r>
          </w:p>
        </w:tc>
      </w:tr>
      <w:tr>
        <w:trPr/>
        <w:tc>
          <w:tcPr>
            <w:tcW w:w="6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4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ЗАО "Королевская электросеть"</w:t>
            </w:r>
          </w:p>
        </w:tc>
        <w:tc>
          <w:tcPr>
            <w:tcW w:w="50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ГО Королев</w:t>
            </w:r>
          </w:p>
        </w:tc>
      </w:tr>
    </w:tbl>
    <w:p>
      <w:pPr>
        <w:pStyle w:val="TextBody"/>
        <w:rPr>
          <w:rStyle w:val="StrongEmphasis"/>
        </w:rPr>
      </w:pPr>
      <w:r>
        <w:rPr>
          <w:rStyle w:val="StrongEmphasis"/>
        </w:rPr>
        <w:br/>
        <w:t xml:space="preserve">5. Установить и ввести в действие с 01.01.2011 сбытовые надбавки гарантирующих поставщиков электрической энергии на территории Московской области (по списку) согласно приложению 5. </w:t>
      </w:r>
    </w:p>
    <w:tbl>
      <w:tblPr>
        <w:tblW w:w="1020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"/>
        <w:gridCol w:w="4514"/>
        <w:gridCol w:w="5003"/>
      </w:tblGrid>
      <w:tr>
        <w:trPr>
          <w:tblHeader w:val="true"/>
        </w:trPr>
        <w:tc>
          <w:tcPr>
            <w:tcW w:w="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Наименование гарантирующих поставщиков Московской области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Муниципальный район (МР), городской округ (ГО) Московской области </w:t>
            </w:r>
          </w:p>
        </w:tc>
      </w:tr>
      <w:tr>
        <w:trPr/>
        <w:tc>
          <w:tcPr>
            <w:tcW w:w="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5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ЗАО "Королевская электросеть СК"</w:t>
            </w:r>
          </w:p>
        </w:tc>
        <w:tc>
          <w:tcPr>
            <w:tcW w:w="50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ГО Королев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 xml:space="preserve">7. Признать утратившими силу с 01.01.2011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шение правления Топливно-энергетического комитета Московской области от 25.12.2009 по вопросам 6-15, утвержденное распоряжением Топливно-энергетического комитета Московской области от 25.12.2009 № 38-Р "Об утверждении решения правления Топливно-энергетического комитета Московской области от 25 декабря 2009 года"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шение правления Топливно-энергетического комитета Московской области от 26.02.2010 по вопросам 8, 9, утвержденное распоряжением Топливно-энергетического комитета Московской области от 26.02.2010 № 07-Р "Об утверждении решения правления Топливно-энергетического комитета Московской области от 26 февраля 2010 года"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шение правления Топливно-энергетического комитета Московской области от 28.05.2010 по вопросу 6, утвержденное распоряжением Топливно-энергетического комитета Московской области от 28.05.2010 № 22-Р "Об утверждении решения правления Топливно-энергетического комитета Московской области от 28 мая 2010 года"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шение правления Топливно-энергетического комитета Московской области от 10.06.2010 по вопросам 7, 8, утвержденное распоряжением Топливно-энергетического комитета Московской области от 10.06.2010 № 24-Р "Об утверждении решения правления Топливно-энергетического комитета Московской области от 10 июня 2010 года"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шение правления Топливно-энергетического комитета Московской области от 23.07.2010 по вопросам 1, 2, 4, 5, 6, утвержденное распоряжением Топливно-энергетического комитета Московской области от 23.07.2010 № 30-Р "Об утверждении решения правления Топливно-энергетического комитета Московской области от 23 июля 2010 года"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шение правления Топливно-энергетического комитета Московской области от 07.10.2010 по вопросам 9, 10, утвержденное распоряжением Топливно-энергетического комитета Московской области от 07.10.2010 № 41-Р "Об утверждении решения правления Топливно-энергетического комитета Московской области от 07 октября 2010 года"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ешение правления Топливно-энергетического комитета Московской области от 11.11.2010 по вопросам 1, 2, утвержденное распоряжением Топливно-энергетического комитета Московской области от 11.11.2010 № 45-Р "Об утверждении решения правления Топливно-энергетического комитета Московской области от 11 ноября 2010 года". </w:t>
      </w:r>
    </w:p>
    <w:p>
      <w:pPr>
        <w:pStyle w:val="TextBody"/>
        <w:rPr>
          <w:rStyle w:val="StrongEmphasis"/>
        </w:rPr>
      </w:pPr>
      <w:r>
        <w:rPr/>
        <w:t xml:space="preserve">Приложение 1 к решению правления Топливно-энергетического комитета Московской области от 31.12.2010 </w:t>
        <w:br/>
        <w:br/>
      </w:r>
      <w:r>
        <w:rPr>
          <w:rStyle w:val="StrongEmphasis"/>
        </w:rPr>
        <w:t xml:space="preserve">Единые (котловые) тарифы на услуги по передаче электрической энергии по сетям на территории Московской области </w:t>
      </w:r>
    </w:p>
    <w:tbl>
      <w:tblPr>
        <w:tblW w:w="1020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291"/>
        <w:gridCol w:w="1384"/>
        <w:gridCol w:w="955"/>
        <w:gridCol w:w="1027"/>
        <w:gridCol w:w="1027"/>
        <w:gridCol w:w="1082"/>
      </w:tblGrid>
      <w:tr>
        <w:trPr/>
        <w:tc>
          <w:tcPr>
            <w:tcW w:w="43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br/>
              <w:t>п/п</w:t>
            </w:r>
          </w:p>
        </w:tc>
        <w:tc>
          <w:tcPr>
            <w:tcW w:w="429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38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 xml:space="preserve">Единица </w:t>
              <w:br/>
              <w:t>измерения</w:t>
            </w:r>
          </w:p>
        </w:tc>
        <w:tc>
          <w:tcPr>
            <w:tcW w:w="409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Диапазоны напряжен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429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ВН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СН-I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СН-II</w:t>
            </w:r>
          </w:p>
        </w:tc>
        <w:tc>
          <w:tcPr>
            <w:tcW w:w="1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НН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76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Тарифные группы потребителей электрической энергии (мощности) 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76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Население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 xml:space="preserve">Одноставочный тариф 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руб./МВт.ч</w:t>
            </w:r>
          </w:p>
        </w:tc>
        <w:tc>
          <w:tcPr>
            <w:tcW w:w="4091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351,09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76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Двухставочный тариф 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.1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- ставка за содержание электрических сетей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руб./МВт.мес.</w:t>
            </w:r>
          </w:p>
        </w:tc>
        <w:tc>
          <w:tcPr>
            <w:tcW w:w="4091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360375,46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.2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руб./МВт.ч.</w:t>
            </w:r>
          </w:p>
        </w:tc>
        <w:tc>
          <w:tcPr>
            <w:tcW w:w="4091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530,94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76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Прочие потребители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 xml:space="preserve">Одноставочный тариф 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руб./МВт.ч</w:t>
            </w:r>
          </w:p>
        </w:tc>
        <w:tc>
          <w:tcPr>
            <w:tcW w:w="9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1000,1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1473,92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1788,94</w:t>
            </w:r>
          </w:p>
        </w:tc>
        <w:tc>
          <w:tcPr>
            <w:tcW w:w="1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1968,95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76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Двухставочный тариф 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.1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- ставка за содержание электрических сетей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руб./МВт.мес.</w:t>
            </w:r>
          </w:p>
        </w:tc>
        <w:tc>
          <w:tcPr>
            <w:tcW w:w="9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545 091,77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764 454,26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774 563,49</w:t>
            </w:r>
          </w:p>
        </w:tc>
        <w:tc>
          <w:tcPr>
            <w:tcW w:w="1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714 265,02</w:t>
            </w:r>
          </w:p>
        </w:tc>
      </w:tr>
      <w:tr>
        <w:trPr/>
        <w:tc>
          <w:tcPr>
            <w:tcW w:w="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2.2</w:t>
            </w:r>
          </w:p>
        </w:tc>
        <w:tc>
          <w:tcPr>
            <w:tcW w:w="4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руб./МВт.ч.</w:t>
            </w:r>
          </w:p>
        </w:tc>
        <w:tc>
          <w:tcPr>
            <w:tcW w:w="9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50,59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124,63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76,68</w:t>
            </w:r>
          </w:p>
        </w:tc>
        <w:tc>
          <w:tcPr>
            <w:tcW w:w="10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608,59</w:t>
            </w:r>
          </w:p>
        </w:tc>
      </w:tr>
    </w:tbl>
    <w:p>
      <w:pPr>
        <w:pStyle w:val="TextBody"/>
        <w:spacing w:before="0" w:after="120"/>
        <w:rPr/>
      </w:pPr>
      <w:r>
        <w:rPr>
          <w:rStyle w:val="StrongEmphasis"/>
        </w:rPr>
        <w:br/>
        <w:t xml:space="preserve">Примечание. </w:t>
        <w:br/>
        <w:br/>
        <w:t xml:space="preserve">Налог на добавленную стоимость не учтен и взимается дополнительно. </w:t>
        <w:br/>
        <w:br/>
        <w:t xml:space="preserve">Приложение 3 к решению правления Топливно-энергетического комитета Московской области от 31.12.2010 </w:t>
        <w:br/>
        <w:br/>
        <w:t xml:space="preserve">Индивидуальные тарифы на услуги по передаче электрической энергии для взаиморасчетов ОАО "Московская объединенная электросетевая компания" с сетевыми организациями на территории Московской област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